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64"/>
          <w:tab w:val="left" w:pos="6859" w:leader="none"/>
        </w:tabs>
        <w:rPr/>
      </w:pPr>
      <w:r>
        <w:rPr/>
        <w:t>様式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定小児慢性特定疾病指定医　更新申請書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pacing w:val="274"/>
          <w:szCs w:val="26"/>
        </w:rPr>
        <w:t>　　年月</w:t>
      </w:r>
      <w:r>
        <w:rPr>
          <w:color w:val="000000"/>
          <w:spacing w:val="1"/>
          <w:szCs w:val="26"/>
        </w:rPr>
        <w:t>日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964"/>
          <w:tab w:val="left" w:pos="241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北九州市長　殿</w:t>
      </w:r>
    </w:p>
    <w:p>
      <w:pPr>
        <w:pStyle w:val="Normal"/>
        <w:spacing w:lineRule="exact" w:line="300"/>
        <w:jc w:val="right"/>
        <w:rPr>
          <w:color w:val="000000"/>
          <w:szCs w:val="24"/>
        </w:rPr>
      </w:pPr>
      <w:r>
        <w:rPr>
          <w:color w:val="000000"/>
          <w:szCs w:val="24"/>
        </w:rPr>
        <w:t>指定医番号　　　　　　　　　　　</w:t>
      </w:r>
    </w:p>
    <w:p>
      <w:pPr>
        <w:pStyle w:val="Normal"/>
        <w:spacing w:lineRule="exact" w:line="30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color w:val="000000"/>
          <w:szCs w:val="24"/>
        </w:rPr>
        <w:t>氏名　　　　　　　　　　　　　　</w:t>
      </w:r>
    </w:p>
    <w:p>
      <w:pPr>
        <w:pStyle w:val="Normal"/>
        <w:spacing w:lineRule="atLeast" w:line="0"/>
        <w:ind w:right="49" w:firstLine="46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jc w:val="lef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exact" w:line="300"/>
        <w:ind w:firstLine="241"/>
        <w:jc w:val="left"/>
        <w:rPr>
          <w:color w:val="000000"/>
          <w:szCs w:val="28"/>
        </w:rPr>
      </w:pPr>
      <w:r>
        <w:rPr>
          <w:color w:val="000000"/>
          <w:szCs w:val="28"/>
        </w:rPr>
        <w:t>児童福祉法第</w:t>
      </w:r>
      <w:r>
        <w:rPr>
          <w:color w:val="000000"/>
          <w:szCs w:val="28"/>
        </w:rPr>
        <w:t>19</w:t>
      </w:r>
      <w:r>
        <w:rPr>
          <w:color w:val="000000"/>
          <w:szCs w:val="28"/>
        </w:rPr>
        <w:t>条の３第１項に規定する指定医の指定について更新したいので、児童福祉法施行規則第７条の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の規定に基づき申請します。</w:t>
      </w:r>
    </w:p>
    <w:p>
      <w:pPr>
        <w:pStyle w:val="Normal"/>
        <w:spacing w:lineRule="exact" w:line="30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color w:val="000000"/>
          <w:szCs w:val="24"/>
        </w:rPr>
        <w:t>直近の指定の申請（変更届出含む）から変更ありの場合、項目のチェック欄に☑を付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245"/>
      </w:tblGrid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.4pt;height:29.15pt" type="#_x0000_t75"/>
                <w:control r:id="rId2" w:name="CheckBox1721" w:shapeid="control_shape_0"/>
              </w:objec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指定医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object>
                <v:shape id="control_shape_1" o:allowincell="t" style="width:34.4pt;height:29.15pt" type="#_x0000_t75"/>
                <w:control r:id="rId3" w:name="CheckBox17211" w:shapeid="control_shape_1"/>
              </w:objec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居住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object>
                <v:shape id="control_shape_2" o:allowincell="t" style="width:34.4pt;height:29.15pt" type="#_x0000_t75"/>
                <w:control r:id="rId4" w:name="CheckBox17212" w:shapeid="control_shape_2"/>
              </w:objec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主たる勤務先の医療機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object>
                <v:shape id="control_shape_3" o:allowincell="t" style="width:34.4pt;height:29.15pt" type="#_x0000_t75"/>
                <w:control r:id="rId5" w:name="CheckBox172121" w:shapeid="control_shape_3"/>
              </w:objec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医療機関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object>
                <v:shape id="control_shape_4" o:allowincell="t" style="width:34.4pt;height:29.15pt" type="#_x0000_t75"/>
                <w:control r:id="rId6" w:name="CheckBox172111" w:shapeid="control_shape_4"/>
              </w:objec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kern w:val="2"/>
                <w:szCs w:val="24"/>
              </w:rPr>
            </w:pPr>
            <w:r>
              <w:rPr>
                <w:rFonts w:cs="Times New Roman"/>
                <w:color w:val="000000"/>
                <w:kern w:val="2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object>
                <v:shape id="control_shape_5" o:allowincell="t" style="width:34.4pt;height:29.15pt" type="#_x0000_t75"/>
                <w:control r:id="rId7" w:name="CheckBox1721111" w:shapeid="control_shape_5"/>
              </w:objec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object>
                <v:shape id="control_shape_6" o:allowincell="t" style="width:34.4pt;height:29.15pt" type="#_x0000_t75"/>
                <w:control r:id="rId8" w:name="CheckBox17211111" w:shapeid="control_shape_6"/>
              </w:objec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担当する診療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4"/>
        </w:rPr>
        <w:t>○</w:t>
      </w:r>
      <w:r>
        <w:rPr>
          <w:rFonts w:ascii="ＭＳ 明朝;MS Mincho" w:hAnsi="ＭＳ 明朝;MS Mincho" w:cs="Times New Roman"/>
          <w:color w:val="000000"/>
          <w:kern w:val="2"/>
          <w:sz w:val="22"/>
          <w:szCs w:val="24"/>
        </w:rPr>
        <w:t>主たる勤務先以外の医療機関に勤務し、医療意見書を作成する可能性があれば記載してください。</w:t>
      </w:r>
    </w:p>
    <w:p>
      <w:pPr>
        <w:pStyle w:val="Normal"/>
        <w:overflowPunct w:val="true"/>
        <w:ind w:left="446" w:hanging="446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直近の指定の申請（変更届出含む）から変更ありの場合、番号欄に☑を付すること。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8880" w:type="dxa"/>
        <w:jc w:val="left"/>
        <w:tblInd w:w="6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00"/>
        <w:gridCol w:w="1984"/>
        <w:gridCol w:w="6096"/>
      </w:tblGrid>
      <w:tr>
        <w:trPr>
          <w:trHeight w:val="635" w:hRule="exac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object>
                <v:shape id="control_shape_7" o:allowincell="t" style="width:24.65pt;height:20.9pt" type="#_x0000_t75"/>
                <w:control r:id="rId9" w:name="CheckBox172122" w:shapeid="control_shape_7"/>
              </w:objec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１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名　称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担当する診療科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object>
                <v:shape id="control_shape_8" o:allowincell="t" style="width:24.65pt;height:20.9pt" type="#_x0000_t75"/>
                <w:control r:id="rId10" w:name="CheckBox1721221" w:shapeid="control_shape_8"/>
              </w:objec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名　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担当する診療科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object>
                <v:shape id="control_shape_9" o:allowincell="t" style="width:24.65pt;height:20.9pt" type="#_x0000_t75"/>
                <w:control r:id="rId11" w:name="CheckBox17212211" w:shapeid="control_shape_9"/>
              </w:objec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名　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担当する診療科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object>
                <v:shape id="control_shape_10" o:allowincell="t" style="width:24.65pt;height:20.9pt" type="#_x0000_t75"/>
                <w:control r:id="rId12" w:name="CheckBox17212212" w:shapeid="control_shape_10"/>
              </w:objec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名　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29" w:hanging="129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担当する診療科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  <w:object>
                <v:shape id="control_shape_11" o:allowincell="t" style="width:24.65pt;height:20.9pt" type="#_x0000_t75"/>
                <w:control r:id="rId13" w:name="CheckBox17212213" w:shapeid="control_shape_11"/>
              </w:objec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名　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担当する診療科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4"/>
              </w:rPr>
              <w:t>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ascii="Century" w:hAnsi="Century" w:cs="Times New Roman"/>
          <w:color w:val="000000"/>
          <w:kern w:val="2"/>
          <w:sz w:val="21"/>
          <w:szCs w:val="21"/>
        </w:rPr>
      </w:pPr>
      <w:r>
        <w:rPr>
          <w:rFonts w:cs="Times New Roman" w:ascii="Century" w:hAnsi="Century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4"/>
      <w:szCs w:val="28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szCs w:val="28"/>
    </w:rPr>
  </w:style>
  <w:style w:type="paragraph" w:styleId="Style28">
    <w:name w:val="結語"/>
    <w:basedOn w:val="Normal"/>
    <w:qFormat/>
    <w:pPr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2:00Z</dcterms:created>
  <dc:creator>厚生省</dc:creator>
  <dc:description/>
  <cp:keywords/>
  <dc:language>en-US</dc:language>
  <cp:lastModifiedBy>北九州市</cp:lastModifiedBy>
  <cp:lastPrinted>2020-11-06T18:38:00Z</cp:lastPrinted>
  <dcterms:modified xsi:type="dcterms:W3CDTF">2022-03-23T02:07:00Z</dcterms:modified>
  <cp:revision>4</cp:revision>
  <dc:subject/>
  <dc:title>第</dc:title>
</cp:coreProperties>
</file>