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第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号様式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4"/>
          <w:bdr w:val="single" w:sz="4" w:space="0" w:color="000000"/>
        </w:rPr>
        <w:t>再講習</w:t>
      </w:r>
      <w:r>
        <w:rPr>
          <w:rFonts w:ascii="ＭＳ 明朝;MS Mincho" w:hAnsi="ＭＳ 明朝;MS Mincho" w:cs="ＭＳ 明朝;MS Mincho"/>
          <w:b/>
          <w:kern w:val="0"/>
          <w:sz w:val="24"/>
        </w:rPr>
        <w:t>受講申込書　</w:t>
      </w:r>
      <w:r>
        <w:rPr>
          <w:rFonts w:cs="ＭＳ 明朝;MS Mincho" w:ascii="ＭＳ 明朝;MS Mincho" w:hAnsi="ＭＳ 明朝;MS Mincho"/>
          <w:b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</w:rPr>
        <w:t>防火管理、防災管理関係</w:t>
      </w:r>
      <w:r>
        <w:rPr>
          <w:rFonts w:cs="ＭＳ 明朝;MS Mincho" w:ascii="ＭＳ 明朝;MS Mincho" w:hAnsi="ＭＳ 明朝;MS Mincho"/>
          <w:b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9870</wp:posOffset>
                </wp:positionV>
                <wp:extent cx="337756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あて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北九州市消防長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申請者氏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u w:val="dotted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54.75pt;mso-wrap-distance-left:0pt;mso-wrap-distance-right:7.1pt;mso-wrap-distance-top:0pt;mso-wrap-distance-bottom:0pt;margin-top:1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あて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北九州市消防長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申請者氏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u w:val="dotted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8890</wp:posOffset>
                </wp:positionV>
                <wp:extent cx="2286000" cy="1087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2"/>
                              <w:gridCol w:w="232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局・門・北・南・若・東・西・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  <w:vertAlign w:val="subscript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収　第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済　　□未　　□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65pt;mso-wrap-distance-left:9.05pt;mso-wrap-distance-right:9.05pt;mso-wrap-distance-top:0pt;mso-wrap-distance-bottom:0pt;margin-top:0.7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50" w:type="dxa"/>
                        <w:jc w:val="left"/>
                        <w:tblInd w:w="15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2"/>
                        <w:gridCol w:w="232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局・門・北・南・若・東・西・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vertAlign w:val="subscript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3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収　第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済　　□未　　□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89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074"/>
        <w:gridCol w:w="6"/>
        <w:gridCol w:w="3420"/>
        <w:gridCol w:w="1080"/>
        <w:gridCol w:w="2907"/>
      </w:tblGrid>
      <w:tr>
        <w:trPr>
          <w:trHeight w:val="270" w:hRule="atLeast"/>
        </w:trPr>
        <w:tc>
          <w:tcPr>
            <w:tcW w:w="8952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記講習の受講を申し込みます。</w:t>
            </w:r>
          </w:p>
        </w:tc>
      </w:tr>
      <w:tr>
        <w:trPr>
          <w:trHeight w:val="675" w:hRule="atLeast"/>
        </w:trPr>
        <w:tc>
          <w:tcPr>
            <w:tcW w:w="1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 w:val="21"/>
                <w:szCs w:val="21"/>
              </w:rPr>
              <w:t>講習種</w:t>
            </w:r>
            <w:r>
              <w:rPr>
                <w:rFonts w:cs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741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2"/>
                <w:w w:val="91"/>
                <w:kern w:val="0"/>
                <w:sz w:val="21"/>
                <w:szCs w:val="21"/>
              </w:rPr>
              <w:t>甲種防火管理再講</w:t>
            </w:r>
            <w:r>
              <w:rPr>
                <w:rFonts w:cs="ＭＳ 明朝;MS Mincho"/>
                <w:spacing w:val="-4"/>
                <w:w w:val="91"/>
                <w:kern w:val="0"/>
                <w:sz w:val="21"/>
                <w:szCs w:val="21"/>
              </w:rPr>
              <w:t>習</w:t>
            </w:r>
            <w:r>
              <w:rPr>
                <w:rFonts w:cs="ＭＳ 明朝;MS Mincho"/>
                <w:kern w:val="0"/>
                <w:sz w:val="21"/>
                <w:szCs w:val="21"/>
              </w:rPr>
              <w:t>　□　</w:t>
            </w:r>
            <w:r>
              <w:rPr>
                <w:rFonts w:cs="ＭＳ 明朝;MS Mincho"/>
                <w:spacing w:val="3"/>
                <w:w w:val="82"/>
                <w:kern w:val="0"/>
                <w:sz w:val="21"/>
                <w:szCs w:val="21"/>
              </w:rPr>
              <w:t>甲種防火管理上級講</w:t>
            </w:r>
            <w:r>
              <w:rPr>
                <w:rFonts w:cs="ＭＳ 明朝;MS Mincho"/>
                <w:spacing w:val="-12"/>
                <w:w w:val="82"/>
                <w:kern w:val="0"/>
                <w:sz w:val="21"/>
                <w:szCs w:val="21"/>
              </w:rPr>
              <w:t>習</w:t>
            </w:r>
            <w:r>
              <w:rPr>
                <w:rFonts w:cs="ＭＳ 明朝;MS Mincho"/>
                <w:sz w:val="21"/>
                <w:szCs w:val="21"/>
              </w:rPr>
              <w:t>　□　</w:t>
            </w:r>
            <w:r>
              <w:rPr>
                <w:rFonts w:cs="ＭＳ 明朝;MS Mincho"/>
                <w:spacing w:val="3"/>
                <w:w w:val="82"/>
                <w:kern w:val="0"/>
                <w:sz w:val="21"/>
                <w:szCs w:val="21"/>
              </w:rPr>
              <w:t>乙種防火管理上級講</w:t>
            </w:r>
            <w:r>
              <w:rPr>
                <w:rFonts w:cs="ＭＳ 明朝;MS Mincho"/>
                <w:spacing w:val="-12"/>
                <w:w w:val="82"/>
                <w:kern w:val="0"/>
                <w:sz w:val="21"/>
                <w:szCs w:val="21"/>
              </w:rPr>
              <w:t>習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cs="ＭＳ 明朝;MS Mincho"/>
                <w:spacing w:val="22"/>
                <w:kern w:val="0"/>
                <w:sz w:val="21"/>
                <w:szCs w:val="21"/>
              </w:rPr>
              <w:t>防災管理再講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習</w:t>
            </w:r>
            <w:r>
              <w:rPr>
                <w:rFonts w:cs="ＭＳ 明朝;MS Mincho"/>
                <w:kern w:val="0"/>
                <w:sz w:val="21"/>
                <w:szCs w:val="21"/>
              </w:rPr>
              <w:t>　□　</w:t>
            </w:r>
            <w:r>
              <w:rPr>
                <w:rFonts w:cs="ＭＳ 明朝;MS Mincho"/>
                <w:spacing w:val="3"/>
                <w:w w:val="82"/>
                <w:kern w:val="0"/>
                <w:sz w:val="21"/>
                <w:szCs w:val="21"/>
              </w:rPr>
              <w:t>防火・防災管理再講</w:t>
            </w:r>
            <w:r>
              <w:rPr>
                <w:rFonts w:cs="ＭＳ 明朝;MS Mincho"/>
                <w:spacing w:val="-12"/>
                <w:w w:val="82"/>
                <w:kern w:val="0"/>
                <w:sz w:val="21"/>
                <w:szCs w:val="21"/>
              </w:rPr>
              <w:t>習</w:t>
            </w:r>
          </w:p>
        </w:tc>
      </w:tr>
      <w:tr>
        <w:trPr>
          <w:trHeight w:val="393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受講希望日</w:t>
            </w:r>
          </w:p>
        </w:tc>
        <w:tc>
          <w:tcPr>
            <w:tcW w:w="7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　　年　　　　　　　月　　　　　日</w:t>
            </w:r>
          </w:p>
        </w:tc>
      </w:tr>
      <w:tr>
        <w:trPr>
          <w:trHeight w:val="16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483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342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7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勤務先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　　　　　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295" w:hRule="atLeast"/>
          <w:cantSplit w:val="true"/>
        </w:trPr>
        <w:tc>
          <w:tcPr>
            <w:tcW w:w="8952" w:type="dxa"/>
            <w:gridSpan w:val="6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  <w:t>防火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  <w:t>防災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  <w:t>管理者選任履歴</w:t>
            </w:r>
          </w:p>
        </w:tc>
      </w:tr>
      <w:tr>
        <w:trPr>
          <w:trHeight w:val="795" w:hRule="atLeast"/>
          <w:cantSplit w:val="true"/>
        </w:trPr>
        <w:tc>
          <w:tcPr>
            <w:tcW w:w="8952" w:type="dxa"/>
            <w:gridSpan w:val="6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00"/>
              <w:rPr/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16"/>
              </w:rPr>
              <w:t>　北九州市内防火対象物の防火管理者として選任されている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16"/>
              </w:rPr>
              <w:t>選任されていた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16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2602865</wp:posOffset>
                      </wp:positionV>
                      <wp:extent cx="141732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4"/>
                                      <w:szCs w:val="14"/>
                                    </w:rPr>
                                    <w:t>複数の場合は１つで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pt;height:18pt;mso-wrap-distance-left:9.05pt;mso-wrap-distance-right:9.05pt;mso-wrap-distance-top:0pt;mso-wrap-distance-bottom:0pt;margin-top:204.95pt;mso-position-vertical-relative:text;margin-left:32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4"/>
                                <w:szCs w:val="14"/>
                              </w:rPr>
                              <w:t>複数の場合は１つで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80" w:after="0"/>
              <w:ind w:firstLine="630"/>
              <w:rPr>
                <w:rFonts w:ascii="ＭＳ 明朝;MS Mincho" w:hAnsi="ＭＳ 明朝;MS Mincho" w:cs="ＭＳ 明朝;MS Mincho"/>
                <w:bCs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16"/>
              </w:rPr>
              <w:t>防火対象物名称　：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16"/>
              </w:rPr>
              <w:t>　北九州市内防火対象物の防火管理者として選任されたことはない。</w:t>
            </w:r>
          </w:p>
        </w:tc>
      </w:tr>
      <w:tr>
        <w:trPr>
          <w:trHeight w:val="495" w:hRule="atLeast"/>
        </w:trPr>
        <w:tc>
          <w:tcPr>
            <w:tcW w:w="8952" w:type="dxa"/>
            <w:gridSpan w:val="6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１　太枠内のみ記入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２　該当する□には、レ印を記入してください。</w:t>
            </w:r>
          </w:p>
          <w:p>
            <w:pPr>
              <w:pStyle w:val="Normal"/>
              <w:spacing w:lineRule="exact" w:line="240"/>
              <w:ind w:left="400" w:hanging="20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防火管理講習又は防災管理講習の修了証をご持参ください。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本人確認ができる書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免許証等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又はその写しをご持参ください。</w:t>
            </w:r>
          </w:p>
          <w:p>
            <w:pPr>
              <w:pStyle w:val="Normal"/>
              <w:spacing w:lineRule="exact" w:line="240"/>
              <w:ind w:left="4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ご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記入いただいた情報は、修了証、名簿及び修了者のデータベース等の作成として利用するもので、目的以外には使用いたしません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285615</wp:posOffset>
                </wp:positionV>
                <wp:extent cx="6949440" cy="127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4" h="20">
                              <a:moveTo>
                                <a:pt x="0" y="20"/>
                              </a:moveTo>
                              <a:lnTo>
                                <a:pt x="10944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4,20" path="m0,20l10944,0e" stroked="t" o:allowincell="f" style="position:absolute;margin-left:-63pt;margin-top:337.45pt;width:547.15pt;height:0.95pt;mso-wrap-style:none;v-text-anchor:middle">
                <v:fill o:detectmouseclick="t" on="false"/>
                <v:stroke color="black" weight="1584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1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00965</wp:posOffset>
                </wp:positionV>
                <wp:extent cx="6163310" cy="3829685"/>
                <wp:effectExtent l="0" t="0" r="41402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3829680"/>
                          <a:chOff x="0" y="0"/>
                          <a:chExt cx="6163200" cy="3829680"/>
                        </a:xfrm>
                      </wpg:grpSpPr>
                      <wps:wsp>
                        <wps:cNvSpPr txBox="1"/>
                        <wps:spPr>
                          <a:xfrm>
                            <a:off x="63000" y="280800"/>
                            <a:ext cx="395496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11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甲種防火管理再講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20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□甲種　□乙種)防火管理上級講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spacing w:val="3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189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防災管理再講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　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8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防火・防災管理再講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習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67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講</w:t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票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160" y="0"/>
                            <a:ext cx="1504440" cy="14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確認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w w:val="6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本人確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□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7280"/>
                            <a:ext cx="3603600" cy="23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70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講番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局・門・北・南・若・東・西・戸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pacing w:val="26"/>
                                  <w:sz w:val="21"/>
                                  <w:szCs w:val="21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受講者氏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1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0"/>
                                  <w:spacing w:val="157"/>
                                  <w:sz w:val="21"/>
                                  <w:szCs w:val="21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受講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1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平成　　年　　月　　日(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時　　分～　　時　　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受付　　時　　分から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0"/>
                                  <w:spacing w:val="70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講習会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ウェルとばた　２階　多目的ホ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戸畑区汐井町１番６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73280" y="1118160"/>
                            <a:ext cx="2689920" cy="256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4280" y="313920"/>
                              <a:ext cx="888840" cy="1066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写真添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縦3×横2.4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43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正面、無帽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上三分身、無背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75000"/>
                              <a:ext cx="2689920" cy="99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注１　受付時に本受講票をご提示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２　筆記用具をご持参くださ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３　遅刻、早退、一時退席は一切認めません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４　本人確認が終了していない方は、本人確認ができる書類又はその写しをご持参ください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07360" y="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1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1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7.95pt;width:485.25pt;height:301.55pt" coordorigin="-285,159" coordsize="9705,60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601;width:6227;height:2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11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甲種防火管理再講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20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□甲種　□乙種)防火管理上級講</w:t>
                        </w:r>
                        <w:r>
                          <w:rPr>
                            <w:sz w:val="24"/>
                            <w:kern w:val="0"/>
                            <w:szCs w:val="24"/>
                            <w:spacing w:val="3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189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防災管理再講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　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8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防火・防災管理再講</w:t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習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67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講</w:t>
                        </w:r>
                        <w:r>
                          <w:rPr>
                            <w:sz w:val="24"/>
                            <w:szCs w:val="24"/>
                            <w:kern w:val="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票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6;top:159;width:2368;height:2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確認印</w:t>
                        </w:r>
                        <w:r>
                          <w:rPr>
                            <w:kern w:val="2"/>
                            <w:sz w:val="18"/>
                            <w:szCs w:val="18"/>
                            <w:w w:val="6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本人確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□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5;top:2454;width:5674;height:3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70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受講番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号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局・門・北・南・若・東・西・戸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pacing w:val="26"/>
                            <w:sz w:val="21"/>
                            <w:szCs w:val="21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受講者氏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1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名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0"/>
                            <w:spacing w:val="157"/>
                            <w:sz w:val="21"/>
                            <w:szCs w:val="21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受講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1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平成　　年　　月　　日(　)</w:t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時　　分～　　時　　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(受付　　時　　分から)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0"/>
                            <w:spacing w:val="70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講習会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場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ウェルとばた　２階　多目的ホー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(戸畑区汐井町１番６号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85;top:1920;width:4236;height:4042">
                  <v:shape id="shape_0" stroked="t" o:allowincell="f" style="position:absolute;left:6530;top:2414;width:1399;height:1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写真添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縦3×横2.4c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43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正面、無帽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w w:val="80"/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上三分身、無背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185;top:4400;width:4235;height:1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注１　受付時に本受講票をご提示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２　筆記用具をご持参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３　遅刻、早退、一時退席は一切認めません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４　本人確認が終了していない方は、本人確認ができる書類又はその写しをご持参ください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5,165" path="m165,0l0,0l0,165e" stroked="t" o:allowincell="f" style="position:absolute;left:8346;top:1920;width:164;height:164;flip:x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  <v:shape id="shape_0" coordsize="165,165" path="m165,0l0,0l0,165e" stroked="t" o:allowincell="f" style="position:absolute;left:5947;top:1920;width:164;height:164;mso-wrap-style:none;v-text-anchor:middle">
                    <v:fill o:detectmouseclick="t" on="false"/>
                    <v:stroke color="black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第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号様式</w:t>
      </w:r>
      <w:r>
        <w:rPr>
          <w:rFonts w:ascii="ＭＳ 明朝;MS Mincho" w:hAnsi="ＭＳ 明朝;MS Mincho" w:cs="ＭＳ 明朝;MS Mincho"/>
          <w:sz w:val="18"/>
          <w:szCs w:val="18"/>
        </w:rPr>
        <w:t>の２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-31750</wp:posOffset>
                </wp:positionV>
                <wp:extent cx="3954780" cy="914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66"/>
                              <w:gridCol w:w="1362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72pt;mso-wrap-distance-left:0pt;mso-wrap-distance-right:7.1pt;mso-wrap-distance-top:0pt;mso-wrap-distance-bottom:0pt;margin-top:-2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66"/>
                        <w:gridCol w:w="1362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8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right="110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4:00Z</dcterms:created>
  <dc:creator>北九州市</dc:creator>
  <dc:description/>
  <cp:keywords/>
  <dc:language>en-US</dc:language>
  <cp:lastModifiedBy>辻川 祐生</cp:lastModifiedBy>
  <cp:lastPrinted>2011-08-29T16:29:00Z</cp:lastPrinted>
  <dcterms:modified xsi:type="dcterms:W3CDTF">2025-01-23T00:13:00Z</dcterms:modified>
  <cp:revision>11</cp:revision>
  <dc:subject/>
  <dc:title>第２号様式</dc:title>
</cp:coreProperties>
</file>