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25190</wp:posOffset>
                </wp:positionH>
                <wp:positionV relativeFrom="paragraph">
                  <wp:posOffset>-20657185</wp:posOffset>
                </wp:positionV>
                <wp:extent cx="104775" cy="1047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5">
                              <a:moveTo>
                                <a:pt x="165" y="0"/>
                              </a:moveTo>
                              <a:lnTo>
                                <a:pt x="0" y="0"/>
                              </a:lnTo>
                              <a:lnTo>
                                <a:pt x="0" y="16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165" path="m165,0l0,0l0,165e" stroked="t" o:allowincell="f" style="position:absolute;margin-left:-1269.7pt;margin-top:-1626.55pt;width:8.2pt;height:8.2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第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号様式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4"/>
          <w:bdr w:val="single" w:sz="4" w:space="0" w:color="000000"/>
        </w:rPr>
        <w:t>再講習</w:t>
      </w:r>
      <w:r>
        <w:rPr>
          <w:rFonts w:ascii="ＭＳ 明朝;MS Mincho" w:hAnsi="ＭＳ 明朝;MS Mincho" w:cs="ＭＳ 明朝;MS Mincho"/>
          <w:b/>
          <w:kern w:val="0"/>
          <w:sz w:val="24"/>
        </w:rPr>
        <w:t>受講申込書　</w:t>
      </w:r>
      <w:r>
        <w:rPr>
          <w:rFonts w:cs="ＭＳ 明朝;MS Mincho"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</w:rPr>
        <w:t>防火管理、防災管理関係</w:t>
      </w:r>
      <w:r>
        <w:rPr>
          <w:rFonts w:cs="ＭＳ 明朝;MS Mincho" w:ascii="ＭＳ 明朝;MS Mincho" w:hAnsi="ＭＳ 明朝;MS Mincho"/>
          <w:b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9870</wp:posOffset>
                </wp:positionV>
                <wp:extent cx="3377565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9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3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あて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北九州市消防長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申請者氏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  <w:u w:val="dotted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54.75pt;mso-wrap-distance-left:0pt;mso-wrap-distance-right:7.1pt;mso-wrap-distance-top:0pt;mso-wrap-distance-bottom:0pt;margin-top:1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9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3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あて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北九州市消防長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申請者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  <w:u w:val="dotted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8890</wp:posOffset>
                </wp:positionV>
                <wp:extent cx="2286000" cy="1087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15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2"/>
                              <w:gridCol w:w="23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局・門・北・南・若・東・西・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  <w:vertAlign w:val="subscript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収　第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5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本人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w w:val="77"/>
                                      <w:kern w:val="0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済　　　　□未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65pt;mso-wrap-distance-left:9.05pt;mso-wrap-distance-right:9.05pt;mso-wrap-distance-top:0pt;mso-wrap-distance-bottom:0pt;margin-top:0.7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50" w:type="dxa"/>
                        <w:jc w:val="left"/>
                        <w:tblInd w:w="15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2"/>
                        <w:gridCol w:w="23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局・門・北・南・若・東・西・戸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vertAlign w:val="subscript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vertAlign w:val="subscript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収　第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5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本人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w w:val="77"/>
                                <w:kern w:val="0"/>
                                <w:sz w:val="18"/>
                                <w:szCs w:val="18"/>
                              </w:rPr>
                              <w:t>認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済　　　　□未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8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074"/>
        <w:gridCol w:w="6"/>
        <w:gridCol w:w="1248"/>
        <w:gridCol w:w="2172"/>
        <w:gridCol w:w="1080"/>
        <w:gridCol w:w="2907"/>
      </w:tblGrid>
      <w:tr>
        <w:trPr>
          <w:trHeight w:val="270" w:hRule="atLeast"/>
        </w:trPr>
        <w:tc>
          <w:tcPr>
            <w:tcW w:w="895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記講習の受講を申し込みます。</w:t>
            </w:r>
          </w:p>
        </w:tc>
      </w:tr>
      <w:tr>
        <w:trPr>
          <w:trHeight w:val="338" w:hRule="atLeast"/>
        </w:trPr>
        <w:tc>
          <w:tcPr>
            <w:tcW w:w="1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 w:val="21"/>
                <w:szCs w:val="21"/>
              </w:rPr>
              <w:t>講習種</w:t>
            </w:r>
            <w:r>
              <w:rPr>
                <w:rFonts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防火管理　</w:t>
            </w:r>
          </w:p>
        </w:tc>
        <w:tc>
          <w:tcPr>
            <w:tcW w:w="6159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甲種防火管理再講習　　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甲種防火管理上級講習　　□　乙種防火管理上級講習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337" w:hRule="atLeast"/>
        </w:trPr>
        <w:tc>
          <w:tcPr>
            <w:tcW w:w="1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防災管理　</w:t>
            </w:r>
            <w:r>
              <w:rPr>
                <w:rFonts w:cs="ＭＳ 明朝;MS Mincho"/>
                <w:sz w:val="21"/>
                <w:szCs w:val="21"/>
              </w:rPr>
              <w:t>　　</w:t>
            </w:r>
          </w:p>
        </w:tc>
        <w:tc>
          <w:tcPr>
            <w:tcW w:w="6159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cs="ＭＳ 明朝;MS Mincho"/>
                <w:kern w:val="0"/>
                <w:sz w:val="21"/>
                <w:szCs w:val="21"/>
              </w:rPr>
              <w:t>　防災管理再講習</w:t>
            </w:r>
          </w:p>
        </w:tc>
      </w:tr>
      <w:tr>
        <w:trPr>
          <w:trHeight w:val="393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受講希望日</w:t>
            </w:r>
          </w:p>
        </w:tc>
        <w:tc>
          <w:tcPr>
            <w:tcW w:w="7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　　年　　　　　　　月　　　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リガナ</w:t>
            </w:r>
          </w:p>
        </w:tc>
        <w:tc>
          <w:tcPr>
            <w:tcW w:w="342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2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483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3426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2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自宅）</w:t>
            </w:r>
          </w:p>
        </w:tc>
        <w:tc>
          <w:tcPr>
            <w:tcW w:w="7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日中連絡のつく電話番号</w:t>
            </w:r>
          </w:p>
        </w:tc>
      </w:tr>
      <w:tr>
        <w:trPr>
          <w:trHeight w:val="347" w:hRule="atLeast"/>
          <w:cantSplit w:val="true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勤務先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　　　　　　　　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</w:tc>
      </w:tr>
      <w:tr>
        <w:trPr>
          <w:trHeight w:val="295" w:hRule="atLeast"/>
          <w:cantSplit w:val="true"/>
        </w:trPr>
        <w:tc>
          <w:tcPr>
            <w:tcW w:w="8952" w:type="dxa"/>
            <w:gridSpan w:val="7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防火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防災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  <w:t>管理者選任履歴</w:t>
            </w:r>
          </w:p>
        </w:tc>
      </w:tr>
      <w:tr>
        <w:trPr>
          <w:trHeight w:val="795" w:hRule="atLeast"/>
          <w:cantSplit w:val="true"/>
        </w:trPr>
        <w:tc>
          <w:tcPr>
            <w:tcW w:w="8952" w:type="dxa"/>
            <w:gridSpan w:val="7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　北九州市内防火対象物の防火管理者として選任されている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選任されていた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140335</wp:posOffset>
                      </wp:positionV>
                      <wp:extent cx="1261110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複数の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場合は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、１つで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16.5pt;mso-wrap-distance-left:9.05pt;mso-wrap-distance-right:9.05pt;mso-wrap-distance-top:0pt;mso-wrap-distance-bottom:0pt;margin-top:11.05pt;mso-position-vertical-relative:text;margin-left:33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複数の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場合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、１つで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0"/>
              <w:ind w:firstLine="630"/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防火対象物名称　：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16"/>
              </w:rPr>
              <w:t>　北九州市内防火対象物の防火管理者として選任されたことはない。</w:t>
            </w:r>
          </w:p>
        </w:tc>
      </w:tr>
      <w:tr>
        <w:trPr>
          <w:trHeight w:val="495" w:hRule="atLeast"/>
        </w:trPr>
        <w:tc>
          <w:tcPr>
            <w:tcW w:w="8952" w:type="dxa"/>
            <w:gridSpan w:val="7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１　太枠内のみ記入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　該当する□には、レ印を記入してください。</w:t>
            </w:r>
          </w:p>
          <w:p>
            <w:pPr>
              <w:pStyle w:val="Normal"/>
              <w:spacing w:lineRule="exact" w:line="240"/>
              <w:ind w:left="400" w:hanging="20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防火管理講習又は防災管理講習の修了証をご持参ください。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本人確認ができる書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顔写真付き免許証、マイナンバーカード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持参ください。</w:t>
            </w:r>
          </w:p>
          <w:p>
            <w:pPr>
              <w:pStyle w:val="Normal"/>
              <w:spacing w:lineRule="exact" w:line="240"/>
              <w:ind w:left="4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ご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記入いただいた情報は、修了証、名簿及び修了者のデータベース等を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作成するために利用するもの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、目的以外には使用いたしません。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54855</wp:posOffset>
                </wp:positionV>
                <wp:extent cx="6949440" cy="127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4" h="20">
                              <a:moveTo>
                                <a:pt x="0" y="20"/>
                              </a:moveTo>
                              <a:lnTo>
                                <a:pt x="10944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4,20" path="m0,20l10944,0e" stroked="t" o:allowincell="f" style="position:absolute;margin-left:-63pt;margin-top:358.65pt;width:547.15pt;height:0.95pt;mso-wrap-style:none;v-text-anchor:middle">
                <v:fill o:detectmouseclick="t" on="false"/>
                <v:stroke color="black" weight="1584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180" w:after="0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第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号様式</w:t>
      </w:r>
      <w:r>
        <w:rPr>
          <w:rFonts w:ascii="ＭＳ 明朝;MS Mincho" w:hAnsi="ＭＳ 明朝;MS Mincho" w:cs="ＭＳ 明朝;MS Mincho"/>
          <w:sz w:val="18"/>
          <w:szCs w:val="18"/>
        </w:rPr>
        <w:t>の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73700</wp:posOffset>
                </wp:positionH>
                <wp:positionV relativeFrom="paragraph">
                  <wp:posOffset>78105</wp:posOffset>
                </wp:positionV>
                <wp:extent cx="1421130" cy="1016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8"/>
                              <w:gridCol w:w="72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受付確認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  <w:cantSplit w:val="true"/>
                              </w:trPr>
                              <w:tc>
                                <w:tcPr>
                                  <w:tcW w:w="1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80pt;mso-wrap-distance-left:7.1pt;mso-wrap-distance-right:7.1pt;mso-wrap-distance-top:0pt;mso-wrap-distance-bottom:0pt;margin-top:6.1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2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8"/>
                        <w:gridCol w:w="72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受付確認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  <w:cantSplit w:val="true"/>
                        </w:trPr>
                        <w:tc>
                          <w:tcPr>
                            <w:tcW w:w="1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0355</wp:posOffset>
                </wp:positionH>
                <wp:positionV relativeFrom="paragraph">
                  <wp:posOffset>118110</wp:posOffset>
                </wp:positionV>
                <wp:extent cx="3954780" cy="1314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24"/>
                              <w:gridCol w:w="132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24"/>
                                    </w:rPr>
                                    <w:t>甲種防火管理再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  <w:sz w:val="24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甲種　□乙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24"/>
                                    </w:rPr>
                                    <w:t>防火管理上級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4"/>
                                    </w:rPr>
                                    <w:t>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24"/>
                                    </w:rPr>
                                    <w:t>防災管理再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2"/>
                                      <w:kern w:val="0"/>
                                      <w:sz w:val="24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7"/>
                                      <w:kern w:val="0"/>
                                      <w:sz w:val="24"/>
                                    </w:rPr>
                                    <w:t>受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03.5pt;mso-wrap-distance-left:9.05pt;mso-wrap-distance-right:9.05pt;mso-wrap-distance-top:0pt;mso-wrap-distance-bottom:0pt;margin-top:9.3pt;mso-position-vertical-relative:text;margin-left:-32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24"/>
                        <w:gridCol w:w="1329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8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24"/>
                              </w:rPr>
                              <w:t>甲種防火管理再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  <w:sz w:val="24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甲種　□乙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防火管理上級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 w:val="24"/>
                              </w:rPr>
                              <w:t>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80"/>
                                <w:kern w:val="0"/>
                                <w:sz w:val="24"/>
                              </w:rPr>
                              <w:t>防災管理再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2"/>
                                <w:kern w:val="0"/>
                                <w:sz w:val="24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7"/>
                                <w:kern w:val="0"/>
                                <w:sz w:val="24"/>
                              </w:rPr>
                              <w:t>受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-31750</wp:posOffset>
                </wp:positionV>
                <wp:extent cx="3954780" cy="20821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66"/>
                              <w:gridCol w:w="136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8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63.95pt;mso-wrap-distance-left:0pt;mso-wrap-distance-right:7.1pt;mso-wrap-distance-top:0pt;mso-wrap-distance-bottom:0pt;margin-top:-2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66"/>
                        <w:gridCol w:w="136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8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52.5pt;margin-top:55.25pt;width:128.15pt;height:108.7pt" coordorigin="1050,1105" coordsize="2563,2174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t" o:allowincell="t" style="position:absolute;left:1633;top:1599;width:1399;height:16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写真添付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w w:val="90"/>
                                              <w:kern w:val="2"/>
                                              <w:sz w:val="18"/>
                                              <w:szCs w:val="18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縦3×横2.4c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ind w:firstLine="14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kern w:val="2"/>
                                              <w:sz w:val="18"/>
                                              <w:szCs w:val="18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正面、無帽、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kern w:val="2"/>
                                              <w:sz w:val="18"/>
                                              <w:szCs w:val="18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上三分身、無背景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coordsize="165,165" path="m165,0l0,0l0,165e" stroked="t" o:allowincell="t" style="position:absolute;left:3449;top:1105;width:164;height:164;flip:x;mso-wrap-style:none;v-text-anchor:middle">
                                    <v:fill o:detectmouseclick="t" on="false"/>
                                    <v:stroke color="black" weight="9360" dashstyle="shortdot" joinstyle="round" endcap="round"/>
                                    <w10:wrap type="none"/>
                                  </v:shape>
                                  <v:shape id="shape_0" coordsize="165,165" path="m165,0l0,0l0,165e" stroked="t" o:allowincell="t" style="position:absolute;left:1050;top:1105;width:164;height:164;mso-wrap-style:none;v-text-anchor:middle">
                                    <v:fill o:detectmouseclick="t" on="false"/>
                                    <v:stroke color="black" weight="9360" dashstyle="shortdot" joinstyle="round" endcap="round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701675</wp:posOffset>
                </wp:positionV>
                <wp:extent cx="1628140" cy="138049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380600"/>
                          <a:chOff x="0" y="0"/>
                          <a:chExt cx="1628280" cy="1380600"/>
                        </a:xfrm>
                      </wpg:grpSpPr>
                      <wps:wsp>
                        <wps:cNvSpPr txBox="1"/>
                        <wps:spPr>
                          <a:xfrm>
                            <a:off x="370080" y="313560"/>
                            <a:ext cx="8888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添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縦3×横2.4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43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面、無帽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三分身、無背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520" y="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5.25pt;width:128.15pt;height:108.7pt" coordorigin="1050,1105" coordsize="2563,2174">
                <v:shape id="shape_0" stroked="t" o:allowincell="t" style="position:absolute;left:1633;top:1599;width:139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添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縦3×横2.4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43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正面、無帽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三分身、無背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65,165" path="m165,0l0,0l0,165e" stroked="t" o:allowincell="t" style="position:absolute;left:3449;top:1105;width:164;height:164;flip:x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coordsize="165,165" path="m165,0l0,0l0,165e" stroked="t" o:allowincell="t" style="position:absolute;left:1050;top:1105;width:164;height:164;mso-wrap-style:none;v-text-anchor:middle">
                  <v:fill o:detectmouseclick="t" on="false"/>
                  <v:stroke color="black" weight="93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Style17"/>
        <w:ind w:right="1100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7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right="1100" w:hanging="0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625</wp:posOffset>
                </wp:positionH>
                <wp:positionV relativeFrom="paragraph">
                  <wp:posOffset>41275</wp:posOffset>
                </wp:positionV>
                <wp:extent cx="1504315" cy="14166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11.55pt;mso-wrap-distance-left:9.05pt;mso-wrap-distance-right:9.05pt;mso-wrap-distance-top:0pt;mso-wrap-distance-bottom:0pt;margin-top:3.25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11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151765</wp:posOffset>
                </wp:positionV>
                <wp:extent cx="3603625" cy="2372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0"/>
                              <w:gridCol w:w="3297"/>
                            </w:tblGrid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  <w:sz w:val="21"/>
                                      <w:szCs w:val="21"/>
                                    </w:rPr>
                                    <w:t>受講番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局・門・北・南・若・東・西・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  <w:sz w:val="21"/>
                                      <w:szCs w:val="21"/>
                                    </w:rPr>
                                    <w:t>受講者氏</w:t>
                                  </w:r>
                                  <w:r>
                                    <w:rPr>
                                      <w:rFonts w:cs="ＭＳ 明朝;MS Mincho"/>
                                      <w:spacing w:val="45"/>
                                      <w:kern w:val="0"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0"/>
                                      <w:kern w:val="0"/>
                                      <w:sz w:val="21"/>
                                      <w:szCs w:val="21"/>
                                    </w:rPr>
                                    <w:t>受講</w:t>
                                  </w:r>
                                  <w:r>
                                    <w:rPr>
                                      <w:rFonts w:cs="ＭＳ 明朝;MS Mincho"/>
                                      <w:spacing w:val="15"/>
                                      <w:kern w:val="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60"/>
                                      <w:kern w:val="0"/>
                                      <w:sz w:val="21"/>
                                      <w:szCs w:val="21"/>
                                    </w:rPr>
                                    <w:t>講習会</w:t>
                                  </w: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86.8pt;mso-wrap-distance-left:9.05pt;mso-wrap-distance-right:9.05pt;mso-wrap-distance-top:0pt;mso-wrap-distance-bottom:0pt;margin-top:11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0"/>
                        <w:gridCol w:w="3297"/>
                      </w:tblGrid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受講番</w:t>
                            </w: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局・門・北・南・若・東・西・戸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受講者氏</w:t>
                            </w:r>
                            <w:r>
                              <w:rPr>
                                <w:rFonts w:cs="ＭＳ 明朝;MS Mincho"/>
                                <w:spacing w:val="45"/>
                                <w:kern w:val="0"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50"/>
                                <w:kern w:val="0"/>
                                <w:sz w:val="21"/>
                                <w:szCs w:val="21"/>
                              </w:rPr>
                              <w:t>受講</w:t>
                            </w:r>
                            <w:r>
                              <w:rPr>
                                <w:rFonts w:cs="ＭＳ 明朝;MS Mincho"/>
                                <w:spacing w:val="15"/>
                                <w:kern w:val="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60"/>
                                <w:kern w:val="0"/>
                                <w:sz w:val="21"/>
                                <w:szCs w:val="21"/>
                              </w:rPr>
                              <w:t>講習会</w:t>
                            </w: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  <w:sz w:val="21"/>
                                <w:szCs w:val="21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right="110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226060</wp:posOffset>
                </wp:positionV>
                <wp:extent cx="2781300" cy="15436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１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付時に本受講票をご提示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２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筆記用具をご持参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３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遅刻、早退、一時退席は一切認め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４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人確認が終了していない方は、本人確認ができる書類又はその写しをご持参ください。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4" w:hanging="1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災害等の状況によっては、講習を急遽、延期又は中止する場合があります。原則として、皆様への個別の連絡は行いませんので、北九州市ホームページ又は電話にてご確認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21.55pt;mso-wrap-distance-left:9.05pt;mso-wrap-distance-right:9.05pt;mso-wrap-distance-top:0pt;mso-wrap-distance-bottom:0pt;margin-top:17.8pt;mso-position-vertical-relative:text;margin-left:25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１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受付時に本受講票をご提示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２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筆記用具をご持参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３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遅刻、早退、一時退席は一切認め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４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本人確認が終了していない方は、本人確認ができる書類又はその写しをご持参ください。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4" w:hanging="1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５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災害等の状況によっては、講習を急遽、延期又は中止する場合があります。原則として、皆様への個別の連絡は行いませんので、北九州市ホームページ又は電話にてご確認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1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52:00Z</dcterms:created>
  <dc:creator>北九州市</dc:creator>
  <dc:description/>
  <cp:keywords/>
  <dc:language>en-US</dc:language>
  <cp:lastModifiedBy>辻川 祐生</cp:lastModifiedBy>
  <cp:lastPrinted>2018-06-06T16:20:00Z</cp:lastPrinted>
  <dcterms:modified xsi:type="dcterms:W3CDTF">2024-10-21T00:54:00Z</dcterms:modified>
  <cp:revision>3</cp:revision>
  <dc:subject/>
  <dc:title>第２号様式</dc:title>
</cp:coreProperties>
</file>