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様式第１３号</w:t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（ 病院・診療所 ）専属薬剤師免除許可申請書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申請者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専属薬剤師を置かないことを許可されたく、医療法第１８条ただし書及び同法施行規則第７条の規定により申請し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315"/>
        <w:gridCol w:w="945"/>
        <w:gridCol w:w="1890"/>
        <w:gridCol w:w="840"/>
        <w:gridCol w:w="630"/>
        <w:gridCol w:w="735"/>
        <w:gridCol w:w="525"/>
        <w:gridCol w:w="420"/>
        <w:gridCol w:w="315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設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又は主たる</w:t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務所の所在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設の場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従事医師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病院）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一　　　般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療　　　養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精　　　神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結　　　核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感　染　症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合　　　計　　　　室　　　　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診療所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室　　　　床</w:t>
            </w:r>
          </w:p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療　　　養　　　　室　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合　　　計　　　　室　　　　床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患者数及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調剤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日平均外来患者数（年間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日平均入院患者数（年間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日平均調剤数（年間）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専属薬剤師を置かない理由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期　間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自　　　　　年　　　　月　　　　日　　　　　　　　　至　　　　　年　　　　月　　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添付書類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１　非常勤薬剤師の勤務時間数等、常勤換算ができる書類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47:00Z</dcterms:created>
  <dc:creator>医務薬務係３号機</dc:creator>
  <dc:description/>
  <cp:keywords/>
  <dc:language>en-US</dc:language>
  <cp:lastModifiedBy>北九州市</cp:lastModifiedBy>
  <cp:lastPrinted>2003-09-09T21:34:00Z</cp:lastPrinted>
  <dcterms:modified xsi:type="dcterms:W3CDTF">2022-03-29T00:47:00Z</dcterms:modified>
  <cp:revision>2</cp:revision>
  <dc:subject/>
  <dc:title>平成12年4月1日</dc:title>
</cp:coreProperties>
</file>