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別紙１６　　巡回健診届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巡　回　健　診　届</w:t>
      </w:r>
    </w:p>
    <w:p>
      <w:pPr>
        <w:pStyle w:val="Normal"/>
        <w:jc w:val="center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（病院又は診療所の事業として行う巡回健診の場合）</w:t>
      </w:r>
    </w:p>
    <w:p>
      <w:pPr>
        <w:pStyle w:val="Normal"/>
        <w:jc w:val="righ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年　　　月　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北九州市長　様</w:t>
      </w:r>
    </w:p>
    <w:p>
      <w:pPr>
        <w:pStyle w:val="Normal"/>
        <w:jc w:val="right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  <w:t>届出者　　　　　　　　　　　　　　　</w:t>
      </w:r>
    </w:p>
    <w:p>
      <w:pPr>
        <w:pStyle w:val="Normal"/>
        <w:jc w:val="right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次のとおり巡回健診を実施したいので、届け出ます。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tbl>
      <w:tblPr>
        <w:tblW w:w="9376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45"/>
        <w:gridCol w:w="599"/>
        <w:gridCol w:w="556"/>
        <w:gridCol w:w="1297"/>
        <w:gridCol w:w="593"/>
        <w:gridCol w:w="420"/>
        <w:gridCol w:w="840"/>
        <w:gridCol w:w="210"/>
        <w:gridCol w:w="1155"/>
        <w:gridCol w:w="2341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開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設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住所又は主たる事務所の所在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  <w:r>
              <w:rPr>
                <w:rFonts w:eastAsia="ＭＳ ゴシック;MS Gothic"/>
                <w:sz w:val="20"/>
              </w:rPr>
              <w:t>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施設の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所在地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  <w:r>
              <w:rPr>
                <w:rFonts w:eastAsia="ＭＳ ゴシック;MS Gothic"/>
                <w:sz w:val="20"/>
              </w:rPr>
              <w:t>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氏　名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又　は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名　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施設の名　称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管理者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管理者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住　所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　　　　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  <w:r>
              <w:rPr>
                <w:rFonts w:eastAsia="ＭＳ ゴシック;MS Gothic"/>
                <w:sz w:val="20"/>
              </w:rPr>
              <w:t>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健康診断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の項目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巡回健診の期間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実施の目的、方法及び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健康診断費用の徴収方法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医師、歯科医師その他従業者の定員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医師　　　　　　　　名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歯科医師　　　　　　名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助産師　　　　　　　名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薬剤師　　　　　　　名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看護師　　　　　　　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准看護師　　　　　　　名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看護補助者　　　　　　名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管理栄養士　　　　　　名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栄養士　　　　　　　　名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診療放射線技師　　　　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検査技師　　　　　名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その他　　　　　　名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合計　　　　　　　名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備　考</w:t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（注）１　おおむね１ヶ月から３ヶ月までの期間ごとにまとめて届け出ること。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　　２　「管理者」は巡回健診を行う病院又は診療所の管理者について記入すること。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添付文書</w:t>
      </w:r>
    </w:p>
    <w:p>
      <w:pPr>
        <w:pStyle w:val="Normal"/>
        <w:rPr/>
      </w:pPr>
      <w:r>
        <w:rPr>
          <w:rFonts w:eastAsia="ＭＳ ゴシック;MS Gothic"/>
          <w:sz w:val="20"/>
        </w:rPr>
        <w:t>　１　移動健診施設を利用する場合はその構造設備の概要及び平面図。</w:t>
      </w:r>
    </w:p>
    <w:p>
      <w:pPr>
        <w:pStyle w:val="Normal"/>
        <w:rPr/>
      </w:pPr>
      <w:r>
        <w:rPr>
          <w:rFonts w:eastAsia="ＭＳ ゴシック;MS Gothic"/>
          <w:sz w:val="20"/>
        </w:rPr>
        <w:t>　２　巡回健診実施計画書（別紙１７）。</w:t>
      </w:r>
    </w:p>
    <w:p>
      <w:pPr>
        <w:sectPr>
          <w:type w:val="nextPage"/>
          <w:pgSz w:w="11906" w:h="16838"/>
          <w:pgMar w:left="1418" w:right="1418" w:gutter="0" w:header="0" w:top="1418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200"/>
        <w:rPr/>
      </w:pPr>
      <w:r>
        <w:rPr>
          <w:rFonts w:eastAsia="ＭＳ ゴシック;MS Gothic"/>
          <w:sz w:val="20"/>
        </w:rPr>
        <w:t>３　エックス線装置を使用するときは構造設備の概要（別紙２０）。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別紙１７　　巡回健診実施計画書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260"/>
        <w:gridCol w:w="3465"/>
        <w:gridCol w:w="1470"/>
        <w:gridCol w:w="1606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実施日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実施時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実　施　場　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健診項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実施責任者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別紙２０　（巡回健診届時添付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診療用エックス線装置及びエックス線診療室の構造設備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設置予定の装置に関する事項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　　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圧　　　　　　　　　　　　　　ｋＶ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流　　　　　　　　　　　　　　ｍＡ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エックス線管の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　　　　　　　②　　　　　　　　　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エックス線診療室の構造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2880"/>
        <w:gridCol w:w="1470"/>
        <w:gridCol w:w="2310"/>
      </w:tblGrid>
      <w:tr>
        <w:trPr>
          <w:trHeight w:val="4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　壁　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・材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厚さ（ｃｍ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則３０条の４の基準への適合性※</w:t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囲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画</w:t>
            </w:r>
          </w:p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の扉①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の扉②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視用の窓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※画壁等を管理区域の境界とする場合は、規則３０条の２６の基準への適合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１　エックス線管の位置、照射方向及びエックス線管焦点から天井・床・周囲の画壁外側ま</w:t>
      </w:r>
    </w:p>
    <w:p>
      <w:pPr>
        <w:pStyle w:val="Normal"/>
        <w:ind w:firstLine="630"/>
        <w:rPr/>
      </w:pPr>
      <w:r>
        <w:rPr/>
        <w:t>での距離（ｍ）、周囲各室の用途を記載したエックス線診療室の縮図（平面図・側面図）</w:t>
      </w:r>
    </w:p>
    <w:p>
      <w:pPr>
        <w:pStyle w:val="Normal"/>
        <w:rPr/>
      </w:pPr>
      <w:r>
        <w:rPr/>
        <w:t>　２　「規則３０条の４又は規則３０条の２６への基準への適合性」の根拠となる遮蔽計算書</w:t>
      </w:r>
    </w:p>
    <w:p>
      <w:pPr>
        <w:pStyle w:val="Normal"/>
        <w:rPr/>
      </w:pPr>
      <w:r>
        <w:rPr/>
        <w:t>　３　装置等が複数の場合は、別葉として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0:55:00Z</dcterms:created>
  <dc:creator>医務薬務係３号機</dc:creator>
  <dc:description/>
  <cp:keywords/>
  <dc:language>en-US</dc:language>
  <cp:lastModifiedBy>北九州市</cp:lastModifiedBy>
  <cp:lastPrinted>2013-04-03T15:51:00Z</cp:lastPrinted>
  <dcterms:modified xsi:type="dcterms:W3CDTF">2022-03-29T00:55:00Z</dcterms:modified>
  <cp:revision>2</cp:revision>
  <dc:subject/>
  <dc:title>平成12年4月1日</dc:title>
</cp:coreProperties>
</file>