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３０号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診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療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所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Ｐゴシック"/>
          <w:b/>
          <w:sz w:val="24"/>
        </w:rPr>
        <w:t>届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0"/>
        </w:rPr>
        <w:t>（医師・歯科医師による開設の場合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診療所を開設したので、医療法第８条及び同法施行規則第４条の規定により届け出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840"/>
        <w:gridCol w:w="105"/>
        <w:gridCol w:w="494"/>
        <w:gridCol w:w="241"/>
        <w:gridCol w:w="1155"/>
        <w:gridCol w:w="457"/>
        <w:gridCol w:w="173"/>
        <w:gridCol w:w="420"/>
        <w:gridCol w:w="105"/>
        <w:gridCol w:w="315"/>
        <w:gridCol w:w="735"/>
        <w:gridCol w:w="105"/>
        <w:gridCol w:w="1050"/>
        <w:gridCol w:w="210"/>
        <w:gridCol w:w="2446"/>
      </w:tblGrid>
      <w:tr>
        <w:trPr>
          <w:trHeight w:val="106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場　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　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氏名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　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年　　月　　日</w:t>
            </w:r>
          </w:p>
        </w:tc>
      </w:tr>
      <w:tr>
        <w:trPr>
          <w:trHeight w:val="63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日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時間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般　　　室　　　床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養　　　室　　　床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計　　　室　　　床</w:t>
            </w:r>
          </w:p>
        </w:tc>
      </w:tr>
      <w:tr>
        <w:trPr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医師、歯科医師の区分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科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日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時間</w:t>
            </w:r>
          </w:p>
        </w:tc>
      </w:tr>
      <w:tr>
        <w:trPr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氏名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、歯科医師その他従業者の定員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　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師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薬剤師　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助産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准看護師　　　　　　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補助者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栄養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栄養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放射線技師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検査技師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介護支援専門員　　　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理学療法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作業療法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技工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衛生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計　　　　　　　　名</w:t>
            </w:r>
          </w:p>
        </w:tc>
      </w:tr>
      <w:tr>
        <w:trPr>
          <w:cantSplit w:val="true"/>
        </w:trPr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者が他に病院、診療所を開設・管理し、又は勤務する者であるときはその旨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者が同時に２以上の病院、診療所を開設しようとする者であるときはその旨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敷地の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建物の概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構造　　　　　　　　造　　　　　　　　階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　　延　　　　　㎡　　　建　　　　　㎡</w:t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/>
      </w:pPr>
      <w:r>
        <w:rPr>
          <w:rFonts w:eastAsia="ＭＳ ゴシック;MS Gothic"/>
          <w:sz w:val="20"/>
        </w:rPr>
        <w:t>１　開設者、管理者の免許証の提示（保健所受付時に確認）又はその写しの添付（原本照合不要）及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び履歴書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２　管理者の臨床研修修了登録証の提示又はその写し</w:t>
      </w:r>
    </w:p>
    <w:p>
      <w:pPr>
        <w:pStyle w:val="Normal"/>
        <w:rPr/>
      </w:pPr>
      <w:r>
        <w:rPr>
          <w:rFonts w:eastAsia="ＭＳ ゴシック;MS Gothic"/>
          <w:sz w:val="20"/>
        </w:rPr>
        <w:t>３　従事する医師、歯科医師、薬剤師の免許証の提示又はその写しの添付。</w:t>
      </w:r>
    </w:p>
    <w:p>
      <w:pPr>
        <w:pStyle w:val="Normal"/>
        <w:rPr/>
      </w:pPr>
      <w:r>
        <w:rPr>
          <w:rFonts w:eastAsia="ＭＳ ゴシック;MS Gothic"/>
          <w:sz w:val="20"/>
        </w:rPr>
        <w:t>４　敷地周囲の見取り図及び敷地、建物の平面図。（各室の用途を示しこれを明示すること）</w:t>
      </w:r>
    </w:p>
    <w:p>
      <w:pPr>
        <w:pStyle w:val="Normal"/>
        <w:rPr/>
      </w:pPr>
      <w:r>
        <w:rPr>
          <w:rFonts w:eastAsia="ＭＳ ゴシック;MS Gothic"/>
          <w:sz w:val="20"/>
        </w:rPr>
        <w:t>５　歯科技工室を設けるときは、その構造設備の概要を添付。</w:t>
      </w:r>
    </w:p>
    <w:p>
      <w:pPr>
        <w:sectPr>
          <w:type w:val="nextPage"/>
          <w:pgSz w:w="11906" w:h="16838"/>
          <w:pgMar w:left="1418" w:right="1418" w:gutter="0" w:header="0" w:top="126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６　巡回診療を行う場合はその概要。（</w:t>
      </w:r>
      <w:r>
        <w:rPr>
          <w:rFonts w:eastAsia="ＭＳ ゴシック;MS Gothic"/>
          <w:sz w:val="20"/>
          <w:shd w:fill="D8D8D8" w:val="clear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hd w:fill="D8D8D8" w:val="clear"/>
        </w:rPr>
        <w:t>､</w:t>
      </w:r>
      <w:r>
        <w:rPr>
          <w:rFonts w:eastAsia="ＭＳ ゴシック;MS Gothic" w:cs="ＭＳ ゴシック;MS Gothic" w:ascii="ＭＳ ゴシック;MS Gothic" w:hAnsi="ＭＳ ゴシック;MS Gothic"/>
          <w:sz w:val="20"/>
          <w:shd w:fill="D8D8D8" w:val="clear"/>
        </w:rPr>
        <w:t>17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６　　巡回健診届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巡　回　健　診　届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病院又は診療所の事業として行う巡回健診の場合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巡回健診を実施したいので、届け出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37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99"/>
        <w:gridCol w:w="556"/>
        <w:gridCol w:w="1297"/>
        <w:gridCol w:w="593"/>
        <w:gridCol w:w="420"/>
        <w:gridCol w:w="840"/>
        <w:gridCol w:w="210"/>
        <w:gridCol w:w="1155"/>
        <w:gridCol w:w="234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　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項目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巡回健診の期間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の目的、方法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費用の徴収方法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、歯科医師その他従業者の定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　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師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助産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　　　　　　　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准看護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補助者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管理栄養士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栄養士　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放射線技師　　　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検査技師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計　　　　　　　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注）１　おおむね１ヶ月から３ヶ月までの期間ごとにまとめて届け出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２　「管理者」は巡回健診を行う病院又は診療所の管理者について記入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文書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　移動健診施設を利用する場合はその構造設備の概要及び平面図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巡回健診実施計画書（別紙１７）。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３　エックス線装置を使用するときは構造設備の概要（別紙２０）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７　　巡回健診実施計画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3465"/>
        <w:gridCol w:w="1470"/>
        <w:gridCol w:w="16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時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診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責任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２０　（巡回健診届時添付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エックス線装置及びエックス線診療室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予定の装置に関する事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　　　　ｋＶ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　　　　　ｍＡ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管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②　　　　　　　　　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エックス線診療室の構造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880"/>
        <w:gridCol w:w="1470"/>
        <w:gridCol w:w="231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壁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（ｃ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３０条の４の基準への適合性※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囲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①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用の窓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画壁等を管理区域の境界とする場合は、規則３０条の２６の基準への適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エックス線管の位置、照射方向及びエックス線管焦点から天井・床・周囲の画壁外側ま</w:t>
      </w:r>
    </w:p>
    <w:p>
      <w:pPr>
        <w:pStyle w:val="Normal"/>
        <w:ind w:firstLine="630"/>
        <w:rPr/>
      </w:pPr>
      <w:r>
        <w:rPr/>
        <w:t>での距離（ｍ）、周囲各室の用途を記載したエックス線診療室の縮図（平面図・側面図）</w:t>
      </w:r>
    </w:p>
    <w:p>
      <w:pPr>
        <w:pStyle w:val="Normal"/>
        <w:rPr/>
      </w:pPr>
      <w:r>
        <w:rPr/>
        <w:t>　２　「規則３０条の４又は規則３０条の２６への基準への適合性」の根拠となる遮蔽計算書</w:t>
      </w:r>
    </w:p>
    <w:p>
      <w:pPr>
        <w:pStyle w:val="Normal"/>
        <w:rPr/>
      </w:pPr>
      <w:r>
        <w:rPr/>
        <w:t>　３　装置等が複数の場合は、別葉として添付すること。</w:t>
      </w:r>
    </w:p>
    <w:sectPr>
      <w:type w:val="nextPage"/>
      <w:pgSz w:w="11906" w:h="16838"/>
      <w:pgMar w:left="1418" w:right="1418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1:00Z</dcterms:created>
  <dc:creator>医務薬務係３号機</dc:creator>
  <dc:description/>
  <cp:keywords/>
  <dc:language>en-US</dc:language>
  <cp:lastModifiedBy>北九州市</cp:lastModifiedBy>
  <cp:lastPrinted>2013-04-03T17:03:00Z</cp:lastPrinted>
  <dcterms:modified xsi:type="dcterms:W3CDTF">2022-03-29T01:21:00Z</dcterms:modified>
  <cp:revision>2</cp:revision>
  <dc:subject/>
  <dc:title>平成12年4月1日</dc:title>
</cp:coreProperties>
</file>