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/>
      </w:pPr>
      <w:r>
        <w:rPr>
          <w:rFonts w:ascii="ＭＳ ゴシック;MS Gothic" w:hAnsi="ＭＳ ゴシック;MS Gothic" w:eastAsia="ＭＳ ゴシック;MS Gothic"/>
          <w:sz w:val="20"/>
        </w:rPr>
        <w:t>様式第３９－１号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52"/>
        <w:jc w:val="center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　（ 病院・診療所・助産所 ）廃　止　届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北九州市長　様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届出者　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次のとおり施設を廃止したので医療法第９条第１項の規定により届け出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945"/>
        <w:gridCol w:w="3150"/>
        <w:gridCol w:w="210"/>
        <w:gridCol w:w="1050"/>
        <w:gridCol w:w="210"/>
        <w:gridCol w:w="357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設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又は主たる</w:t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務所の所在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設の場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又は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病院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精　　　神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結　　　核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感　染　症　　　　　室　　　　　床</w:t>
            </w:r>
          </w:p>
          <w:p>
            <w:pPr>
              <w:pStyle w:val="Normal"/>
              <w:spacing w:lineRule="auto" w:line="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合　　　計　　　　　室　　　　　床</w:t>
            </w:r>
          </w:p>
          <w:p>
            <w:pPr>
              <w:pStyle w:val="Normal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診療所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室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室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0"/>
              </w:rPr>
              <w:t>合　　　計　　　　室　　　　床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入所定員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助産所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室　　　　名</w:t>
            </w:r>
          </w:p>
        </w:tc>
      </w:tr>
      <w:tr>
        <w:trPr>
          <w:trHeight w:val="117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科目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病院・診療所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廃止年月日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年　　　　　　月　　　　　　日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廃止の理由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28:00Z</dcterms:created>
  <dc:creator>医務薬務係３号機</dc:creator>
  <dc:description/>
  <cp:keywords/>
  <dc:language>en-US</dc:language>
  <cp:lastModifiedBy>北九州市</cp:lastModifiedBy>
  <cp:lastPrinted>2013-04-03T17:06:00Z</cp:lastPrinted>
  <dcterms:modified xsi:type="dcterms:W3CDTF">2022-03-29T01:28:00Z</dcterms:modified>
  <cp:revision>2</cp:revision>
  <dc:subject/>
  <dc:title>平成12年4月1日</dc:title>
</cp:coreProperties>
</file>