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３８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休止、再開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（休止・再開）したので医療法第８条の２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休止の場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予定期間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9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1:29:00Z</dcterms:modified>
  <cp:revision>2</cp:revision>
  <dc:subject/>
  <dc:title>平成12年4月1日</dc:title>
</cp:coreProperties>
</file>