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２号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柔道整復師施術所変更届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ind w:firstLine="4236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（開設者）</w:t>
      </w:r>
    </w:p>
    <w:p>
      <w:pPr>
        <w:pStyle w:val="Normal"/>
        <w:ind w:firstLine="4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住　所　（〒　　　　―　　　　　　）</w:t>
      </w:r>
    </w:p>
    <w:p>
      <w:pPr>
        <w:pStyle w:val="Normal"/>
        <w:ind w:firstLine="5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right="100" w:hanging="0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　　　　　　　　　　　　　　　　　　　　　　　</w:t>
      </w:r>
    </w:p>
    <w:p>
      <w:pPr>
        <w:pStyle w:val="Normal"/>
        <w:ind w:firstLine="440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電話番号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氏　名　　　　　　　　　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rFonts w:eastAsia="ＭＳ ゴシック;MS Gothic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（法人の場合は、その名称、主たる事務所の所在地及び代表者氏名）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　　　　　　　　　　　　　　　　　</w:t>
      </w:r>
    </w:p>
    <w:p>
      <w:pPr>
        <w:pStyle w:val="Normal"/>
        <w:rPr/>
      </w:pPr>
      <w:r>
        <w:rPr/>
        <w:t>　次のとおり施術所の届出事項が変更となったので、柔道整復師法第１９条第１項の規定により届け出ます。</w:t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95"/>
        <w:gridCol w:w="4095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の場所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right="8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称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年月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年　　　　　月　　　　　日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の理由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した事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後</w:t>
            </w:r>
          </w:p>
        </w:tc>
      </w:tr>
      <w:tr>
        <w:trPr>
          <w:trHeight w:val="24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添付書類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１　敷地及び建物の構造設備や用途変更等の場合は、新旧が対照できる平面図（各室の面積や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法が記載されたもの）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施術者変更の場合は、業務に従事する施術者の資格免許証の写し（届出時に原本を提示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３　施術者変更の場合は、業務に従事する施術者の運転免許証等の写し（届出時に原本を提示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※　手続きに来られた方の運転免許証等の提示（写しは不要）が必要です。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7:00Z</dcterms:created>
  <dc:creator>医務薬務係３号機</dc:creator>
  <dc:description/>
  <cp:keywords/>
  <dc:language>en-US</dc:language>
  <cp:lastModifiedBy>北九州市</cp:lastModifiedBy>
  <cp:lastPrinted>2013-04-19T19:52:00Z</cp:lastPrinted>
  <dcterms:modified xsi:type="dcterms:W3CDTF">2022-03-29T01:47:00Z</dcterms:modified>
  <cp:revision>2</cp:revision>
  <dc:subject/>
  <dc:title>平成12年4月1日</dc:title>
</cp:coreProperties>
</file>