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５２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氏名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診療用エックス線装置廃止届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>　次のとおり診療用エックス線装置を廃止したので、医療法第１５条第３項の規定によ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1614"/>
        <w:gridCol w:w="5181"/>
      </w:tblGrid>
      <w:tr>
        <w:trPr>
          <w:trHeight w:val="54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病　院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</w:t>
            </w:r>
            <w:r>
              <w:rPr>
                <w:rFonts w:eastAsia="ＭＳ ゴシック;MS Gothic"/>
              </w:rPr>
              <w:t>Tel</w:t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年月日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した装置の製作者名、型式及び台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据置型　　　　　台　　、　　移動型　　　　台　）</w:t>
            </w:r>
          </w:p>
        </w:tc>
      </w:tr>
      <w:tr>
        <w:trPr>
          <w:trHeight w:val="109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した装置の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分方法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6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後のエックス線診療室の用途　　　　　　　　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7:00Z</dcterms:created>
  <dc:creator>保健所</dc:creator>
  <dc:description/>
  <cp:keywords/>
  <dc:language>en-US</dc:language>
  <cp:lastModifiedBy>北九州市</cp:lastModifiedBy>
  <cp:lastPrinted>2013-04-03T17:08:00Z</cp:lastPrinted>
  <dcterms:modified xsi:type="dcterms:W3CDTF">2022-03-29T02:17:00Z</dcterms:modified>
  <cp:revision>2</cp:revision>
  <dc:subject/>
  <dc:title>様式第５２号</dc:title>
</cp:coreProperties>
</file>