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４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高エネルギー放射線発生装置等に関する変更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次のとおり診療用高エネルギー放射線発生装置等について変更したいので、医療法第１５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51"/>
        <w:gridCol w:w="2149"/>
        <w:gridCol w:w="3401"/>
      </w:tblGrid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予定年月日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事　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理　由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　　　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総　　数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後</w:t>
            </w:r>
          </w:p>
        </w:tc>
      </w:tr>
      <w:tr>
        <w:trPr>
          <w:trHeight w:val="79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台</w:t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１）別紙３－１、３－２を添付すること。（放射線診療に従事する者の氏名及び経歴の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変更がある場合には、別紙２－１を添付するこ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）放射線診療に従事する者に関する変更のみであれば、別紙２－１のみの添付でよい。</w:t>
      </w:r>
    </w:p>
    <w:p>
      <w:pPr>
        <w:sectPr>
          <w:type w:val="nextPage"/>
          <w:pgSz w:w="11906" w:h="16838"/>
          <w:pgMar w:left="1418" w:right="1134" w:gutter="0" w:header="0" w:top="108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別紙３－１　診療用高エネルギー放射線発生装置等に関すること</w:t>
      </w:r>
    </w:p>
    <w:tbl>
      <w:tblPr>
        <w:tblW w:w="1018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15"/>
        <w:gridCol w:w="705"/>
        <w:gridCol w:w="135"/>
        <w:gridCol w:w="2310"/>
        <w:gridCol w:w="1995"/>
        <w:gridCol w:w="945"/>
        <w:gridCol w:w="1995"/>
        <w:gridCol w:w="945"/>
      </w:tblGrid>
      <w:tr>
        <w:trPr>
          <w:trHeight w:val="340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（使用）室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診療用高エネルギー放射線発生装置の欄の記入については、更新の場合は変更後、変更前の欄の両方を記入し、その他の場合は変更後の欄のみに記入するこ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備付（新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増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更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使用室の構造設備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予防措置の概要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番号を○で囲むこと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備付（新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増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更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使用室の構造設備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予防措置の概要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番号を○で囲むこと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診療用高エネルギー放射線発生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ックス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子　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ックス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</w:tr>
      <w:tr>
        <w:trPr>
          <w:trHeight w:val="3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子　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</w:tr>
      <w:tr>
        <w:trPr>
          <w:trHeight w:val="3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置の防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線錐以外の放射線量が利用線錐の放射線量の１０００分の１以下とする発生管容器の遮蔽措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射終了直後の不必要な放射線からの被ばくを低減する防護措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射線発生時の自動表示装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室出入口の開放時に放射線発生を遮断するインターロッ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構造　・不燃材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その他（　　　　　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構造　・不燃材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　（隣　接　室　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　質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厚さ（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　質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厚さ（㎝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質等及び厚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　　　井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床　　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の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画壁外側における実効線量＊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</w:t>
            </w:r>
            <w:bookmarkStart w:id="0" w:name="OLE_LINK1"/>
            <w:r>
              <w:rPr>
                <w:sz w:val="20"/>
              </w:rPr>
              <w:t>超える</w:t>
            </w:r>
            <w:bookmarkEnd w:id="0"/>
            <w:r>
              <w:rPr>
                <w:sz w:val="20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箇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箇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操作室（装置を操作する場所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－２　診療用高エネルギー放射線発生装置等に関すること</w:t>
      </w:r>
    </w:p>
    <w:tbl>
      <w:tblPr>
        <w:tblW w:w="1018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35"/>
        <w:gridCol w:w="2310"/>
        <w:gridCol w:w="2940"/>
        <w:gridCol w:w="2940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理区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外部放射線の実効線量　　　＊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区域の境界における立入禁止措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柵　　　　・画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その他（　　　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柵　　　　・画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その他（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意事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掲　　　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事　者　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患　　者　　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sz w:val="20"/>
              </w:rPr>
              <w:t>敷地内の居住区域及び敷地境界の実</w:t>
            </w:r>
          </w:p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sz w:val="20"/>
              </w:rPr>
              <w:t>効線量　　　　　　　　　　　＊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病室入院患者の実効線量　　　＊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等の被ばく防止器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（例、ﾌﾟﾛﾃｸ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・防護衝立等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の放射線測定器等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ックス線装置の併用使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１）使用室内でのエックス線装置の使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２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有」の場合、制御装置の共通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３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無」の場合、同時ばく射防止装置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手術室に移動しての使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rPr>
          <w:sz w:val="20"/>
        </w:rPr>
      </w:pPr>
      <w:r>
        <w:rPr>
          <w:sz w:val="20"/>
        </w:rPr>
        <w:t>　１　診療所の全体図。（敷地の境界から当該放射線診療関連施設｛赤で囲む｝の位置状況がわかる図面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２　診療用高エネルギー放射線発生装置使用室の隣接室名、上階及び下階の室名並びに周囲の状　　　況を明記した平面図及び側面図（管理区域は赤線で囲むこと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３　使用室図は、発生管の位置及び照射方向、発生管の中心から天井・床・周囲の画壁外側までの距離（ｍ）、防護物の材料・厚さ、並びに標識（管理区域、使用室）、注意事項、発生時の表示、出入口等の位置を明示した縮図とする。</w:t>
      </w:r>
    </w:p>
    <w:p>
      <w:pPr>
        <w:pStyle w:val="Normal"/>
        <w:rPr>
          <w:sz w:val="20"/>
        </w:rPr>
      </w:pPr>
      <w:r>
        <w:rPr>
          <w:sz w:val="20"/>
        </w:rPr>
        <w:t>　３　放射線しゃへい計算書</w:t>
      </w:r>
    </w:p>
    <w:p>
      <w:pPr>
        <w:pStyle w:val="Normal"/>
        <w:rPr>
          <w:sz w:val="20"/>
        </w:rPr>
      </w:pPr>
      <w:r>
        <w:rPr>
          <w:sz w:val="20"/>
        </w:rPr>
        <w:t>　４　その他、参考となる資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記入要領</w:t>
      </w:r>
    </w:p>
    <w:p>
      <w:pPr>
        <w:pStyle w:val="Normal"/>
        <w:rPr>
          <w:sz w:val="20"/>
        </w:rPr>
      </w:pPr>
      <w:r>
        <w:rPr>
          <w:sz w:val="20"/>
        </w:rPr>
        <w:t>　１　選択項目は、該当する事項を○で囲むこと。該当しない欄は斜線又は「－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２　使用室の材質等の記入欄には鉄筋コンクリート、鉛入り合板等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３　＊印の数字は、それぞれの規制値で下記のとおり。</w:t>
      </w:r>
    </w:p>
    <w:p>
      <w:pPr>
        <w:pStyle w:val="Normal"/>
        <w:rPr>
          <w:sz w:val="20"/>
        </w:rPr>
      </w:pPr>
      <w:r>
        <w:rPr>
          <w:sz w:val="20"/>
        </w:rPr>
        <w:t>　　　　＊１　１</w:t>
      </w:r>
      <w:r>
        <w:rPr>
          <w:sz w:val="20"/>
        </w:rPr>
        <w:t>mSv/</w:t>
      </w:r>
      <w:r>
        <w:rPr>
          <w:sz w:val="20"/>
        </w:rPr>
        <w:t>週</w:t>
      </w:r>
    </w:p>
    <w:p>
      <w:pPr>
        <w:pStyle w:val="Normal"/>
        <w:rPr>
          <w:sz w:val="20"/>
        </w:rPr>
      </w:pPr>
      <w:r>
        <w:rPr>
          <w:sz w:val="20"/>
        </w:rPr>
        <w:t>　　　　＊２　</w:t>
      </w:r>
      <w:r>
        <w:rPr>
          <w:sz w:val="20"/>
        </w:rPr>
        <w:t>1.3mSv/</w:t>
      </w:r>
      <w:r>
        <w:rPr>
          <w:sz w:val="20"/>
        </w:rPr>
        <w:t>３月</w:t>
      </w:r>
    </w:p>
    <w:p>
      <w:pPr>
        <w:pStyle w:val="Normal"/>
        <w:rPr>
          <w:sz w:val="20"/>
        </w:rPr>
      </w:pPr>
      <w:r>
        <w:rPr>
          <w:sz w:val="20"/>
        </w:rPr>
        <w:t>　　　　＊３　</w:t>
      </w:r>
      <w:r>
        <w:rPr>
          <w:sz w:val="20"/>
        </w:rPr>
        <w:t>250μSv/</w:t>
      </w:r>
      <w:r>
        <w:rPr>
          <w:sz w:val="20"/>
        </w:rPr>
        <w:t>３月</w:t>
      </w:r>
    </w:p>
    <w:p>
      <w:pPr>
        <w:sectPr>
          <w:type w:val="nextPage"/>
          <w:pgSz w:w="11906" w:h="16838"/>
          <w:pgMar w:left="1418" w:right="1134" w:gutter="0" w:header="0" w:top="108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0"/>
        </w:rPr>
      </w:pPr>
      <w:r>
        <w:rPr>
          <w:sz w:val="20"/>
        </w:rPr>
        <w:t>　　　　＊４　</w:t>
      </w:r>
      <w:r>
        <w:rPr>
          <w:sz w:val="20"/>
        </w:rPr>
        <w:t>1.3mSv/</w:t>
      </w:r>
      <w:r>
        <w:rPr>
          <w:sz w:val="20"/>
        </w:rPr>
        <w:t>３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－１　放射線診療従事者変更に関すること</w:t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480"/>
        <w:gridCol w:w="1074"/>
        <w:gridCol w:w="1560"/>
        <w:gridCol w:w="1560"/>
        <w:gridCol w:w="6"/>
        <w:gridCol w:w="3555"/>
      </w:tblGrid>
      <w:tr>
        <w:trPr>
          <w:trHeight w:val="896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項目に○を記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エックス線装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、診療放射線技師、診療エックス線技師の変更</w:t>
            </w:r>
          </w:p>
        </w:tc>
      </w:tr>
      <w:tr>
        <w:trPr>
          <w:trHeight w:val="346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高エネルギー放射線発生装置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、診療放射線技師の変更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粒子線照射装置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線照射装置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線照射器具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性同位元素装備診療機器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性同位元素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の変更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陽電子断層撮影診療用放射性同位元素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9:00Z</dcterms:created>
  <dc:creator>医務薬務係３号機</dc:creator>
  <dc:description/>
  <cp:keywords/>
  <dc:language>en-US</dc:language>
  <cp:lastModifiedBy>北九州市</cp:lastModifiedBy>
  <cp:lastPrinted>2013-04-03T15:54:00Z</cp:lastPrinted>
  <dcterms:modified xsi:type="dcterms:W3CDTF">2022-03-29T02:19:00Z</dcterms:modified>
  <cp:revision>2</cp:revision>
  <dc:subject/>
  <dc:title>平成12年4月1日</dc:title>
</cp:coreProperties>
</file>