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６１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氏名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診療用放射線照射器具廃止届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>　次のとおり診療用放射線照射器具を廃止したので、医療法第１５条第３項の規定によ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35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736"/>
        <w:gridCol w:w="1475"/>
        <w:gridCol w:w="1475"/>
        <w:gridCol w:w="1475"/>
        <w:gridCol w:w="1476"/>
      </w:tblGrid>
      <w:tr>
        <w:trPr>
          <w:trHeight w:val="70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9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</w:p>
        </w:tc>
      </w:tr>
      <w:tr>
        <w:trPr>
          <w:trHeight w:val="680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放射性同位元素の種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型　　　　　　　　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個　　　　　　　　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廃止時における１個当たりの数量　　　（　　Ｂｑ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　　計　　数　　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（　　Ｂｑ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した照射器具の処分方法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時における照射器具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の個数等の確認結果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後の使用室の用途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134" w:gutter="0" w:header="0" w:top="1418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8:00Z</dcterms:created>
  <dc:creator>医務薬務係３号機</dc:creator>
  <dc:description/>
  <cp:keywords/>
  <dc:language>en-US</dc:language>
  <cp:lastModifiedBy>北九州市</cp:lastModifiedBy>
  <cp:lastPrinted>2013-04-03T17:11:00Z</cp:lastPrinted>
  <dcterms:modified xsi:type="dcterms:W3CDTF">2022-03-29T02:28:00Z</dcterms:modified>
  <cp:revision>2</cp:revision>
  <dc:subject/>
  <dc:title>平成12年4月1日</dc:title>
</cp:coreProperties>
</file>