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９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snapToGrid w:val="false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診療用放射線照射器具翌年使用予定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次のとおり診療用放射線照射器具（物理的半減期が３０日以下のもの）の翌年使用予定について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080"/>
        <w:gridCol w:w="737"/>
        <w:gridCol w:w="738"/>
        <w:gridCol w:w="737"/>
        <w:gridCol w:w="738"/>
        <w:gridCol w:w="738"/>
        <w:gridCol w:w="737"/>
        <w:gridCol w:w="738"/>
        <w:gridCol w:w="738"/>
      </w:tblGrid>
      <w:tr>
        <w:trPr>
          <w:trHeight w:val="85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翌年の使用予定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性同位元素の種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型　　　　　　　　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個　　　　　　　　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１個当たりの数</w:t>
            </w:r>
            <w:r>
              <w:rPr>
                <w:rFonts w:eastAsia="ＭＳ ゴシック;MS Gothic"/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（　　Ｂ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（　　Ｂ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翌年とは、１月１日から１２月３１日までの期間とす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9:00Z</dcterms:created>
  <dc:creator>医務薬務係３号機</dc:creator>
  <dc:description/>
  <cp:keywords/>
  <dc:language>en-US</dc:language>
  <cp:lastModifiedBy>北九州市</cp:lastModifiedBy>
  <cp:lastPrinted>2013-04-03T17:13:00Z</cp:lastPrinted>
  <dcterms:modified xsi:type="dcterms:W3CDTF">2022-03-29T02:49:00Z</dcterms:modified>
  <cp:revision>2</cp:revision>
  <dc:subject/>
  <dc:title>平成12年4月1日</dc:title>
</cp:coreProperties>
</file>