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２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歯　科　技　工　所　開　設　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歯科技工所を開設したので、歯科技工士法第２１条第１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255"/>
        <w:gridCol w:w="840"/>
        <w:gridCol w:w="630"/>
        <w:gridCol w:w="3465"/>
      </w:tblGrid>
      <w:tr>
        <w:trPr>
          <w:trHeight w:val="10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氏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住　　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年月日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　月　　　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務に従事す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技工士の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名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技工を行なう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ために必要な設備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及び器具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防音装置　　　　□　防火装置　　　　□　消火器　　　　　□　照明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空調設備　　　　□　給排水設備　　　□　石膏トラップ　　□　空気清浄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換気扇　　　　　□　技工用実体顕微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イクロスコー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電気掃除機  　　□　分別ダストボックス　　　　　　　　　□　防塵用マス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模型整理棚　　　□　書籍棚　　　　　□　救急箱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吸塵装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室外排気が望ま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□　歯科技工用作業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材料保管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管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□　薬品保管庫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必要な設備（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構造設備の概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０㎡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手洗設備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居住する場所や不潔な場所からの区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床の材質（　板張り　　コンクリート　その他（　　　　　　　　　）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出入口及び窓の閉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１　法人であるときはその定款又は寄附行為（登記事項証明書でも可）</w:t>
      </w:r>
    </w:p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管理者の履歴書及び免許証の提示又はその写しの添付</w:t>
      </w:r>
    </w:p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３　業務に従事する歯科技工士の免許証の提示又はその写しの添付</w:t>
      </w:r>
    </w:p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４　敷地の見取図及び建物の構造設備、用途等がわかる平面図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7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5:08:00Z</dcterms:modified>
  <cp:revision>3</cp:revision>
  <dc:subject/>
  <dc:title>平成12年4月1日</dc:title>
</cp:coreProperties>
</file>