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４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４条第４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40" w:before="180" w:after="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印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北九州市住宅・建築物耐震改修工事費等補助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</w:rPr>
        <w:t>代理受領に係る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</w:rPr>
        <w:t>北九州市住宅・建築物耐震改修工事費等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要領第１４条第４項の規定に基づき、下記のとおり、関係書類を添えて補助金の支払を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支払請求額</w:t>
      </w:r>
    </w:p>
    <w:tbl>
      <w:tblPr>
        <w:tblW w:w="91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1023"/>
        <w:gridCol w:w="945"/>
      </w:tblGrid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1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振込先</w:t>
      </w:r>
    </w:p>
    <w:tbl>
      <w:tblPr>
        <w:tblW w:w="903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6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振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種類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・貯蓄（該当を〇で囲む）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9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会計規則による請求書兼領収書（雑用）（指定用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額確定通知書の写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以外に、市長が必要と認める書類</w:t>
      </w:r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北九州市</dc:creator>
  <dc:description/>
  <cp:keywords/>
  <dc:language>en-US</dc:language>
  <cp:lastModifiedBy>北九州市</cp:lastModifiedBy>
  <cp:lastPrinted>2019-03-26T20:08:00Z</cp:lastPrinted>
  <dcterms:modified xsi:type="dcterms:W3CDTF">2019-05-07T05:13:00Z</dcterms:modified>
  <cp:revision>6</cp:revision>
  <dc:subject/>
  <dc:title>第１号様式(第６条第１項関係)</dc:title>
</cp:coreProperties>
</file>