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共同企業体構成員技術者届出書</w:t>
      </w:r>
    </w:p>
    <w:p>
      <w:pPr>
        <w:pStyle w:val="Normal"/>
        <w:rPr/>
      </w:pPr>
      <w:r>
        <w:rPr>
          <w:sz w:val="24"/>
        </w:rPr>
        <w:t>共同企業体の代表者を除く構成員が配置する主任</w:t>
      </w:r>
      <w:r>
        <w:rPr/>
        <w:t>技術者は次のとおり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240"/>
        <w:gridCol w:w="2474"/>
      </w:tblGrid>
      <w:tr>
        <w:trPr>
          <w:trHeight w:val="1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の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7620</wp:posOffset>
                      </wp:positionV>
                      <wp:extent cx="1050290" cy="1256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上半身･無帽･正面向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w w:val="80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entury"/>
                                      <w:spacing w:val="-1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98.9pt;mso-wrap-distance-left:9.05pt;mso-wrap-distance-right:9.05pt;mso-wrap-distance-top:0pt;mso-wrap-distance-bottom:0pt;margin-top:-0.6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上半身･無帽･正面向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w w:val="80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/>
                                <w:spacing w:val="-1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688975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5.95pt;mso-wrap-distance-left:9.05pt;mso-wrap-distance-right:9.05pt;mso-wrap-distance-top:0pt;mso-wrap-distance-bottom:0pt;margin-top:-0.3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の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14630</wp:posOffset>
                      </wp:positionV>
                      <wp:extent cx="1050290" cy="12560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上半身･無帽･正面向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w w:val="80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entury"/>
                                      <w:spacing w:val="-1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98.9pt;mso-wrap-distance-left:9.05pt;mso-wrap-distance-right:9.05pt;mso-wrap-distance-top:0pt;mso-wrap-distance-bottom:0pt;margin-top:16.9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上半身･無帽･正面向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w w:val="80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/>
                                <w:spacing w:val="-1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5900</wp:posOffset>
                      </wp:positionV>
                      <wp:extent cx="692150" cy="4552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35.85pt;mso-wrap-distance-left:9.05pt;mso-wrap-distance-right:9.05pt;mso-wrap-distance-top:0pt;mso-wrap-distance-bottom:0pt;margin-top:17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の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8280</wp:posOffset>
                      </wp:positionV>
                      <wp:extent cx="1050290" cy="12560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上半身･無帽･正面向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w w:val="80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entury"/>
                                      <w:spacing w:val="-1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98.9pt;mso-wrap-distance-left:9.05pt;mso-wrap-distance-right:9.05pt;mso-wrap-distance-top:0pt;mso-wrap-distance-bottom:0pt;margin-top:16.4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上半身･無帽･正面向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w w:val="80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/>
                                <w:spacing w:val="-1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05105</wp:posOffset>
                      </wp:positionV>
                      <wp:extent cx="688975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5.95pt;mso-wrap-distance-left:9.05pt;mso-wrap-distance-right:9.05pt;mso-wrap-distance-top:0pt;mso-wrap-distance-bottom:0pt;margin-top:16.15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成員の会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01930</wp:posOffset>
                      </wp:positionV>
                      <wp:extent cx="1050290" cy="12560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上半身･無帽･正面向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w w:val="80"/>
                                      <w:sz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真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entury"/>
                                      <w:spacing w:val="-1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98.9pt;mso-wrap-distance-left:9.05pt;mso-wrap-distance-right:9.05pt;mso-wrap-distance-top:0pt;mso-wrap-distance-bottom:0pt;margin-top:15.9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上半身･無帽･正面向</w:t>
                            </w:r>
                            <w:r>
                              <w:rPr>
                                <w:spacing w:val="-12"/>
                                <w:sz w:val="1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w w:val="80"/>
                                <w:sz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/>
                                <w:spacing w:val="-1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3200</wp:posOffset>
                      </wp:positionV>
                      <wp:extent cx="688975" cy="45656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35.95pt;mso-wrap-distance-left:9.05pt;mso-wrap-distance-right:9.05pt;mso-wrap-distance-top:0pt;mso-wrap-distance-bottom:0pt;margin-top:16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（注）・主任技術者は、国家資格を有するものであること。（建設業法第７条第２号イ又はロの技術者でないこと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資格者証の写しを添付すること。</w:t>
      </w:r>
    </w:p>
    <w:p>
      <w:pPr>
        <w:pStyle w:val="Normal"/>
        <w:ind w:left="841" w:hanging="240"/>
        <w:rPr>
          <w:sz w:val="24"/>
        </w:rPr>
      </w:pPr>
      <w:r>
        <w:rPr>
          <w:sz w:val="24"/>
        </w:rPr>
        <w:t>・構成員の会社に入札日等以前３ヶ月以上の雇用関係があることを証する書類（健康保険被保険者証等の写し）を添付すること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・写真は、６ヶ月以内の主任技術者の写真を貼付すること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3:18:00Z</dcterms:created>
  <dc:creator>北九州市</dc:creator>
  <dc:description/>
  <dc:language>en-US</dc:language>
  <cp:lastModifiedBy>北九州市</cp:lastModifiedBy>
  <cp:lastPrinted>2005-03-02T15:37:00Z</cp:lastPrinted>
  <dcterms:modified xsi:type="dcterms:W3CDTF">2005-03-14T23:18:00Z</dcterms:modified>
  <cp:revision>2</cp:revision>
  <dc:subject/>
  <dc:title>共同企業体構成員技術者届出書</dc:title>
</cp:coreProperties>
</file>