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-714375</wp:posOffset>
                </wp:positionV>
                <wp:extent cx="4110990" cy="1006475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：北九州市財政局財務部財産活用推進課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u w:val="single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Arial"/>
                                <w:color w:val="000000"/>
                                <w:lang w:val="en-US" w:eastAsia="ja-JP" w:bidi="ar-SA"/>
                              </w:rPr>
                              <w:t>e-mail：zai-zaisan@city.kitakyushu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０９３－５８２－２０７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37.5pt;margin-top:-56.25pt;width:323.6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：北九州市財政局財務部財産活用推進課　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u w:val="single"/>
                          <w:kern w:val="2"/>
                          <w:szCs w:val="22"/>
                          <w:rFonts w:ascii="ＭＳ ゴシック;MS Gothic" w:hAnsi="ＭＳ ゴシック;MS Gothic" w:eastAsia="ＭＳ ゴシック;MS Gothic" w:cs="Arial"/>
                          <w:color w:val="000000"/>
                          <w:lang w:val="en-US" w:eastAsia="ja-JP" w:bidi="ar-SA"/>
                        </w:rPr>
                        <w:t>e-mail：zai-zaisan@city.kitakyushu.lg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０９３－５８２－２０７０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質　問　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31" w:hRule="atLeast"/>
          <w:cantSplit w:val="true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市有地売却実施要領『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  <w:lang w:eastAsia="zh-TW"/>
              </w:rPr>
              <w:t>』該当項目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ページ・項目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載　内　容</w:t>
            </w:r>
          </w:p>
        </w:tc>
      </w:tr>
      <w:tr>
        <w:trPr>
          <w:trHeight w:val="14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質　問　内　容</w:t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5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：（　　　）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：（　　　）　　　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この質問書は１枚につき、１項目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567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  <w:sz w:val="28"/>
      </w:rPr>
      <w:t>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３）【売却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2:00Z</dcterms:created>
  <dc:creator>北九州市</dc:creator>
  <dc:description/>
  <cp:keywords/>
  <dc:language>en-US</dc:language>
  <cp:lastModifiedBy>北九州市</cp:lastModifiedBy>
  <cp:lastPrinted>2019-08-01T09:42:00Z</cp:lastPrinted>
  <dcterms:modified xsi:type="dcterms:W3CDTF">2022-08-24T01:24:00Z</dcterms:modified>
  <cp:revision>28</cp:revision>
  <dc:subject/>
  <dc:title>様式１</dc:title>
</cp:coreProperties>
</file>