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４４号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6863715" cy="942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3715" cy="942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09"/>
                            </w:tblGrid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10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⑤ ④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の病状・状態像等の具体的程度、症状、検査所見　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0809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〔検査所見：検査名、検査結果、検査時期　　　　　　　　　　　　　　　　　　　　　　　　　　　　　　　　　　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3" w:hRule="atLeast"/>
                              </w:trPr>
                              <w:tc>
                                <w:tcPr>
                                  <w:tcW w:w="10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⑥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6"/>
                                      <w:sz w:val="20"/>
                                      <w:szCs w:val="20"/>
                                    </w:rPr>
                                    <w:t>生活能力の状態（保護的環境ではない場合を想定して判断する。児童では年齢相応の能力と比較の上で判断す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１　現在の生活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　　□入院・□入所（施設名　　　　　　　　　）・□在宅（□ア</w:t>
                                  </w:r>
                                  <w:r>
                                    <w:rPr>
                                      <w:rFonts w:cs="Century" w:eastAsia="Century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単身・□イ</w:t>
                                  </w:r>
                                  <w:r>
                                    <w:rPr>
                                      <w:rFonts w:cs="Century" w:eastAsia="Century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家族等と同居）・□その他（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２　日常生活能力の判定（該当するもの一つにチェック（□→■に変換）す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　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(1)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　適切な食事摂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　　　□自発的にできる　・　□自発的にできるが援助が必要　・　□援助があればできる　・　□できな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　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(2)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　身辺の清潔保持、規則正しい生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　　　□自発的にできる　・　□自発的にできるが援助が必要　・　□援助があればできる　・　□できな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　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(3)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　金銭管理と買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　　　□適切にできる　・　□おおむねできるが援助が必要　・　□援助があればできる　・　□できな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　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(4)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　通院と服薬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（ □要・□不要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　　　□適切にできる　・　□おおむねできるが援助が必要　・　□援助があればできる　・　□できな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　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(5)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　他人との意思伝達・対人関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　　　□適切にできる　・　□おおむねできるが援助が必要　・　□援助があればできる　・　□できな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7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(6)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　身辺の安全保持・危機対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　　　□適切にできる　・　□おおむねできるが援助が必要　・　□援助があればできる　・　□できな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7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(7)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　社会的手続や公共施設の利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　　　□適切にできる　・　□おおむねできるが援助が必要　・　□援助があればできる　・　□できな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　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(8)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　趣味・娯楽への関心、文化的社会的活動への参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　　　□適切にできる　・　□おおむねできるが援助が必要　・　□援助があればできる　・　□できな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３　日常生活能力の程度（該当する番号を選んで、どれか一つにチェック（□→■に変換）す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7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7"/>
                                      <w:szCs w:val="17"/>
                                    </w:rPr>
                                    <w:t>□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(1)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　精神障害を認めるが、日常生活及び社会生活は普通にでき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7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7"/>
                                      <w:szCs w:val="17"/>
                                    </w:rPr>
                                    <w:t>□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(2)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　精神障害を認め、日常生活又は社会生活に一定の制限を受け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7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7"/>
                                      <w:szCs w:val="17"/>
                                    </w:rPr>
                                    <w:t>□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(3)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　精神障害を認め、日常生活に著しい制限を受けており、時に応じて援助を必要と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7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7"/>
                                      <w:szCs w:val="17"/>
                                    </w:rPr>
                                    <w:t>□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(4)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　精神障害を認め、日常生活に著しい制限を受けており、常時援助を必要と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7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7"/>
                                      <w:szCs w:val="17"/>
                                    </w:rPr>
                                    <w:t>□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(5)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　精神障害を認め、身の回りのことはほとんどできな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0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6"/>
                                      <w:sz w:val="20"/>
                                      <w:szCs w:val="20"/>
                                    </w:rPr>
                                    <w:t>⑦ ⑥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6"/>
                                      <w:sz w:val="20"/>
                                      <w:szCs w:val="20"/>
                                    </w:rPr>
                                    <w:t>の具体的程度、状態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3" w:hRule="atLeast"/>
                              </w:trPr>
                              <w:tc>
                                <w:tcPr>
                                  <w:tcW w:w="10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⑧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  <w:t>自立支援医療同時申請のみ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】現在の治療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　投薬内容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</w:rPr>
                                    <w:t>（用法・用量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２　精神療法等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３　訪問看護指示の有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（ □有 ・ □無 ）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</w:rPr>
                                    <w:t>※該当するものにチェックをし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0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⑨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  <w:t>自立支援医療同時申請のみ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】今後の治療方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10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 xml:space="preserve">⑩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在の障害福祉等のサービスの利用状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209" w:hanging="209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>（障害者の日常生活及び社会生活を総合的に支援するための法律（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2"/>
                                    </w:rPr>
                                    <w:t>17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>年法律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2"/>
                                    </w:rPr>
                                    <w:t>123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>号）に規定する自立訓練（生活訓練）、共同生活援助（グループホーム）、居宅介護（ホームヘルプ）、その他の障害福祉サービス、訪問指導、生活保護の有無等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12"/>
                                    </w:rPr>
                                  </w:pPr>
                                  <w:r>
                                    <w:rPr>
                                      <w:spacing w:val="-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 xml:space="preserve">⑪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備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9" w:hRule="atLeast"/>
                              </w:trPr>
                              <w:tc>
                                <w:tcPr>
                                  <w:tcW w:w="10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上記のとおり、診断します。　　　　　　　　　　　　　　　　　　　　　　　　　　　　　　　　　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/>
                                  </w:pPr>
                                  <w:r>
                                    <w:rPr/>
                                    <w:t>医療機関の名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医療機関所在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/>
                                  </w:pPr>
                                  <w:r>
                                    <w:rPr/>
                                    <w:t>電話番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/>
                                  </w:pPr>
                                  <w:r>
                                    <w:rPr/>
                                    <w:t>診療担当科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医師氏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45pt;height:742.4pt;mso-wrap-distance-left:7.1pt;mso-wrap-distance-right:0pt;mso-wrap-distance-top:0pt;mso-wrap-distance-bottom:0pt;margin-top:0.1pt;mso-position-vertical-relative:text;margin-left:57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80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09"/>
                      </w:tblGrid>
                      <w:tr>
                        <w:trPr>
                          <w:trHeight w:val="985" w:hRule="atLeast"/>
                        </w:trPr>
                        <w:tc>
                          <w:tcPr>
                            <w:tcW w:w="10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⑤ 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病状・状態像等の具体的程度、症状、検査所見　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eastAsia="ＭＳ ゴシック;MS Gothic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0809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〔検査所見：検査名、検査結果、検査時期　　　　　　　　　　　　　　　　　　　　　　　　　　　　　　　　　　〕</w:t>
                            </w:r>
                          </w:p>
                        </w:tc>
                      </w:tr>
                      <w:tr>
                        <w:trPr>
                          <w:trHeight w:val="6713" w:hRule="atLeast"/>
                        </w:trPr>
                        <w:tc>
                          <w:tcPr>
                            <w:tcW w:w="10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6"/>
                                <w:sz w:val="20"/>
                                <w:szCs w:val="20"/>
                              </w:rPr>
                              <w:t xml:space="preserve">⑥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20"/>
                                <w:szCs w:val="20"/>
                              </w:rPr>
                              <w:t>生活能力の状態（保護的環境ではない場合を想定して判断する。児童では年齢相応の能力と比較の上で判断する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１　現在の生活環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　　□入院・□入所（施設名　　　　　　　　　）・□在宅（□ア</w:t>
                            </w:r>
                            <w:r>
                              <w:rPr>
                                <w:rFonts w:cs="Century" w:eastAsia="Century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単身・□イ</w:t>
                            </w:r>
                            <w:r>
                              <w:rPr>
                                <w:rFonts w:cs="Century" w:eastAsia="Century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家族等と同居）・□その他（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２　日常生活能力の判定（該当するもの一つにチェック（□→■に変換）する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　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(1)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　適切な食事摂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　　　□自発的にできる　・　□自発的にできるが援助が必要　・　□援助があればできる　・　□できな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　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(2)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　身辺の清潔保持、規則正しい生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　　　□自発的にできる　・　□自発的にできるが援助が必要　・　□援助があればできる　・　□できな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　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(3)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　金銭管理と買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　　　□適切にできる　・　□おおむねできるが援助が必要　・　□援助があればできる　・　□できな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　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(4)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　通院と服薬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（ □要・□不要 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　　　□適切にできる　・　□おおむねできるが援助が必要　・　□援助があればできる　・　□できな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　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(5)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　他人との意思伝達・対人関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　　　□適切にできる　・　□おおむねできるが援助が必要　・　□援助があればできる　・　□できな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7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(6)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　身辺の安全保持・危機対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　　　□適切にできる　・　□おおむねできるが援助が必要　・　□援助があればできる　・　□できな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7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(7)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　社会的手続や公共施設の利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　　　□適切にできる　・　□おおむねできるが援助が必要　・　□援助があればできる　・　□できな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　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(8)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　趣味・娯楽への関心、文化的社会的活動への参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　　　□適切にできる　・　□おおむねできるが援助が必要　・　□援助があればできる　・　□できない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３　日常生活能力の程度（該当する番号を選んで、どれか一つにチェック（□→■に変換）する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7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7"/>
                                <w:szCs w:val="17"/>
                              </w:rPr>
                              <w:t>□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(1)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　精神障害を認めるが、日常生活及び社会生活は普通にでき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7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7"/>
                                <w:szCs w:val="17"/>
                              </w:rPr>
                              <w:t>□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(2)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　精神障害を認め、日常生活又は社会生活に一定の制限を受け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7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7"/>
                                <w:szCs w:val="17"/>
                              </w:rPr>
                              <w:t>□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(3)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　精神障害を認め、日常生活に著しい制限を受けており、時に応じて援助を必要とす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7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7"/>
                                <w:szCs w:val="17"/>
                              </w:rPr>
                              <w:t>□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(4)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　精神障害を認め、日常生活に著しい制限を受けており、常時援助を必要とす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7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7"/>
                                <w:szCs w:val="17"/>
                              </w:rPr>
                              <w:t>□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(5)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　精神障害を認め、身の回りのことはほとんどできない。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10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6"/>
                                <w:sz w:val="20"/>
                                <w:szCs w:val="20"/>
                              </w:rPr>
                              <w:t>⑦ 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20"/>
                                <w:szCs w:val="20"/>
                              </w:rPr>
                              <w:t>の具体的程度、状態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eastAsia="ＭＳ ゴシック;MS Gothic" w:cs="ＭＳ 明朝;MS Mincho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3" w:hRule="atLeast"/>
                        </w:trPr>
                        <w:tc>
                          <w:tcPr>
                            <w:tcW w:w="10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u w:val="single"/>
                              </w:rPr>
                              <w:t>自立支援医療同時申請のみ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】現在の治療内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pict>
                                <v:shapetype id="_x0000_t185" coordsize="21600,21600" o:spt="185" adj="3600" path="m0@0qy@6@7l@1,qx@8@6l21600@2qy@9@10l@0,21600qx@7@9xnsem@0,21600qx@7@9l0@0qy@6@7m@1,qx@8@6l21600@2qy@9@10nfe">
                                  <v:stroke joinstyle="miter"/>
                                  <v:formulas>
                                    <v:f eqn="val #0"/>
                                    <v:f eqn="sum width 0 @0"/>
                                    <v:f eqn="sum height 0 @0"/>
                                    <v:f eqn="prod @0 2929 10000"/>
                                    <v:f eqn="sum width 0 @3"/>
                                    <v:f eqn="sum height 0 @3"/>
                                    <v:f eqn="sum @0 0 0"/>
                                    <v:f eqn="sum 0 @0 @0"/>
                                    <v:f eqn="sum @0 @1 0"/>
                                    <v:f eqn="sum 0 21600 @0"/>
                                    <v:f eqn="sum @0 @2 0"/>
                                  </v:formulas>
                                  <v:path gradientshapeok="t" o:connecttype="rect" textboxrect="@3,@3,@4,@5"/>
                                  <v:handles>
                                    <v:h position="0,@0"/>
                                  </v:handles>
                                </v:shapetype>
                                <v:shape id="shape_0" stroked="t" o:allowincell="t" style="position:absolute;margin-left:70.25pt;margin-top:6.5pt;width:456.7pt;height:37.15pt;mso-wrap-style:none;v-text-anchor:middle" type="_x0000_t1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１　投薬内容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  <w:t>（用法・用量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pict>
                                <v:shape id="shape_0" stroked="t" o:allowincell="t" style="position:absolute;margin-left:70.25pt;margin-top:1.9pt;width:457.6pt;height:31pt;mso-wrap-style:none;v-text-anchor:middle" type="_x0000_t1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２　精神療法等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３　訪問看護指示の有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（ □有 ・ □無 ）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  <w:t>※該当するものにチェックをしてください。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0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u w:val="single"/>
                              </w:rPr>
                              <w:t>自立支援医療同時申請のみ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】今後の治療方針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eastAsia="ＭＳ ゴシック;MS Gothic" w:cs="ＭＳ 明朝;MS Mincho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pacing w:val="-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3" w:hRule="atLeast"/>
                        </w:trPr>
                        <w:tc>
                          <w:tcPr>
                            <w:tcW w:w="10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⑩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在の障害福祉等のサービスの利用状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09" w:hanging="209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pacing w:val="-12"/>
                              </w:rPr>
                              <w:t>（障害者の日常生活及び社会生活を総合的に支援するための法律（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2"/>
                              </w:rPr>
                              <w:t>17</w:t>
                            </w:r>
                            <w:r>
                              <w:rPr>
                                <w:spacing w:val="-12"/>
                              </w:rPr>
                              <w:t>年法律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2"/>
                              </w:rPr>
                              <w:t>123</w:t>
                            </w:r>
                            <w:r>
                              <w:rPr>
                                <w:spacing w:val="-12"/>
                              </w:rPr>
                              <w:t>号）に規定する自立訓練（生活訓練）、共同生活援助（グループホーム）、居宅介護（ホームヘルプ）、その他の障害福祉サービス、訪問指導、生活保護の有無等）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⑪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備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59" w:hRule="atLeast"/>
                        </w:trPr>
                        <w:tc>
                          <w:tcPr>
                            <w:tcW w:w="10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記のとおり、診断します。　　　　　　　　　　　　　　　　　　　　　　　　　　　　　　　　　　　　年　　　月　　　日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/>
                              <w:t>医療機関の名称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医療機関所在地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/>
                              <w:t>診療担当科名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医師氏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892175</wp:posOffset>
                </wp:positionH>
                <wp:positionV relativeFrom="paragraph">
                  <wp:posOffset>82550</wp:posOffset>
                </wp:positionV>
                <wp:extent cx="5800725" cy="47244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472320"/>
                        </a:xfrm>
                        <a:prstGeom prst="bracketPair">
                          <a:avLst>
                            <a:gd name="adj" fmla="val 1348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0.25pt;margin-top:6.5pt;width:456.7pt;height:37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892175</wp:posOffset>
                </wp:positionH>
                <wp:positionV relativeFrom="paragraph">
                  <wp:posOffset>24130</wp:posOffset>
                </wp:positionV>
                <wp:extent cx="5812155" cy="39433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200" cy="394200"/>
                        </a:xfrm>
                        <a:prstGeom prst="bracketPair">
                          <a:avLst>
                            <a:gd name="adj" fmla="val 1931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0.25pt;margin-top:1.9pt;width:457.6pt;height:3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kern w:val="0"/>
          <w:sz w:val="32"/>
          <w:szCs w:val="32"/>
        </w:rPr>
        <w:t>診断書（精神障害者保健福祉手帳用</w:t>
      </w:r>
      <w:r>
        <w:rPr>
          <w:b/>
          <w:bCs/>
          <w:sz w:val="32"/>
          <w:szCs w:val="32"/>
        </w:rPr>
        <w:t>）</w:t>
      </w:r>
    </w:p>
    <w:tbl>
      <w:tblPr>
        <w:tblW w:w="10771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945"/>
        <w:gridCol w:w="4914"/>
        <w:gridCol w:w="4072"/>
      </w:tblGrid>
      <w:tr>
        <w:trPr>
          <w:trHeight w:val="4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氏　名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正・昭和・平成・令和</w:t>
            </w:r>
          </w:p>
          <w:p>
            <w:pPr>
              <w:pStyle w:val="Normal"/>
              <w:rPr/>
            </w:pPr>
            <w:r>
              <w:rPr/>
              <w:t>　　　　　　年　　　月　　　日生（　　歳）</w:t>
            </w:r>
          </w:p>
        </w:tc>
      </w:tr>
      <w:tr>
        <w:trPr>
          <w:trHeight w:val="4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住　所</w:t>
            </w:r>
          </w:p>
        </w:tc>
        <w:tc>
          <w:tcPr>
            <w:tcW w:w="9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病　名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ICD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ードは、右の病名と対応す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F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F99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G4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のいずれかを記載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8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　主たる精神障害　</w:t>
            </w:r>
            <w:r>
              <w:rPr>
                <w:u w:val="single"/>
              </w:rPr>
              <w:t>　　　　　　　　　　　　　　　　　　　　　　</w:t>
            </w:r>
            <w:r>
              <w:rPr/>
              <w:t>　</w:t>
            </w:r>
            <w:r>
              <w:rPr/>
              <w:t>ICD</w:t>
            </w:r>
            <w:r>
              <w:rPr/>
              <w:t>コード（　　　　　　　）</w:t>
            </w:r>
          </w:p>
          <w:p>
            <w:pPr>
              <w:pStyle w:val="Normal"/>
              <w:spacing w:lineRule="exact" w:line="1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　従たる精神障害　</w:t>
            </w:r>
            <w:r>
              <w:rPr>
                <w:u w:val="single"/>
              </w:rPr>
              <w:t>　　　　　　　　　　　　　　　　　　　　　　</w:t>
            </w:r>
            <w:r>
              <w:rPr/>
              <w:t>　</w:t>
            </w:r>
            <w:r>
              <w:rPr/>
              <w:t>ICD</w:t>
            </w:r>
            <w:r>
              <w:rPr/>
              <w:t>コード（　　　　　　　）</w:t>
            </w:r>
          </w:p>
          <w:p>
            <w:pPr>
              <w:pStyle w:val="Normal"/>
              <w:spacing w:lineRule="exact" w:line="1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　身体合併症　　　</w:t>
            </w:r>
            <w:r>
              <w:rPr>
                <w:u w:val="single"/>
              </w:rPr>
              <w:t>　　　　　　　　　　　　　　　</w:t>
            </w:r>
            <w:r>
              <w:rPr/>
              <w:t>　身体障害者手帳（□有・□無、種別　　　　級）</w:t>
            </w:r>
          </w:p>
        </w:tc>
      </w:tr>
      <w:tr>
        <w:trPr>
          <w:trHeight w:val="487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初診年月日</w:t>
            </w:r>
          </w:p>
        </w:tc>
        <w:tc>
          <w:tcPr>
            <w:tcW w:w="8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主たる精神障害の初診年月日　　　　　昭和・平成・令和　　　年　　　月　　　日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診断書作成医療機関の初診年月日　　　昭和・平成・令和　　　年　　　月　　　日</w:t>
            </w:r>
          </w:p>
        </w:tc>
      </w:tr>
      <w:tr>
        <w:trPr>
          <w:trHeight w:val="3924" w:hRule="atLeast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0"/>
                <w:szCs w:val="20"/>
              </w:rPr>
              <w:t xml:space="preserve">③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発病から現在</w:t>
            </w:r>
          </w:p>
          <w:p>
            <w:pPr>
              <w:pStyle w:val="Normal"/>
              <w:spacing w:lineRule="exact" w:line="240"/>
              <w:ind w:left="187" w:hanging="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までの病歴及び治療の経過、内</w:t>
            </w:r>
          </w:p>
          <w:p>
            <w:pPr>
              <w:pStyle w:val="Normal"/>
              <w:spacing w:lineRule="exact" w:line="240"/>
              <w:ind w:left="187" w:hanging="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（推定発病年月、発病状況、初発症状、治療の経過、治療内容などを記載する）</w:t>
            </w:r>
          </w:p>
        </w:tc>
        <w:tc>
          <w:tcPr>
            <w:tcW w:w="8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（推定発症時期　　　年　　　月頃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98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＊器質性精神障害（認知症を除く）の場合、発症の原因となった疾患名とその発症日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疾患名　　　　　　　　　　　　　　　　　　　　　　　　　　年　　　月　　　日）</w:t>
            </w:r>
          </w:p>
        </w:tc>
      </w:tr>
      <w:tr>
        <w:trPr>
          <w:trHeight w:val="7420" w:hRule="atLeast"/>
        </w:trPr>
        <w:tc>
          <w:tcPr>
            <w:tcW w:w="10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現在の病状、状態像等（該当する項目にチェック（□→■に変換）する）</w:t>
            </w:r>
          </w:p>
          <w:p>
            <w:pPr>
              <w:pStyle w:val="Normal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ind w:firstLine="10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抑うつ状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7"/>
                <w:szCs w:val="17"/>
              </w:rPr>
              <w:t>　　□１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思考・運動抑制　　□２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易刺激性、興奮　　□３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憂うつ気分　　□４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その他（　　　　　　　　　　）</w:t>
            </w:r>
          </w:p>
          <w:p>
            <w:pPr>
              <w:pStyle w:val="Normal"/>
              <w:spacing w:lineRule="exact" w:line="240"/>
              <w:ind w:firstLine="10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躁状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7"/>
                <w:szCs w:val="17"/>
              </w:rPr>
              <w:t>　　□１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行為心迫　　□２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多弁　　□３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感情高揚・易刺激性　　□４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その他（　　　　　　　　　　）</w:t>
            </w:r>
          </w:p>
          <w:p>
            <w:pPr>
              <w:pStyle w:val="Normal"/>
              <w:spacing w:lineRule="exact" w:line="240"/>
              <w:ind w:firstLine="10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幻覚妄想状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7"/>
                <w:szCs w:val="17"/>
              </w:rPr>
              <w:t>　　□１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幻覚　　□２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妄想　　□３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その他（　　　　　　　　　　）</w:t>
            </w:r>
          </w:p>
          <w:p>
            <w:pPr>
              <w:pStyle w:val="Normal"/>
              <w:spacing w:lineRule="exact" w:line="240"/>
              <w:ind w:firstLine="10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精神運動興奮及び昏迷の状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7"/>
                <w:szCs w:val="17"/>
              </w:rPr>
              <w:t>　　□１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興奮　　□２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昏迷　　□３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拒絶　　□４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その他（　　　　　　　　　　）</w:t>
            </w:r>
          </w:p>
          <w:p>
            <w:pPr>
              <w:pStyle w:val="Normal"/>
              <w:spacing w:lineRule="exact" w:line="240"/>
              <w:ind w:firstLine="10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統合失調症等残遺状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7"/>
                <w:szCs w:val="17"/>
              </w:rPr>
              <w:t>　　□１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自閉　　□２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感情平板化　　□３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意欲の減退　　□４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その他（　　　　　　　　　　）</w:t>
            </w:r>
          </w:p>
          <w:p>
            <w:pPr>
              <w:pStyle w:val="Normal"/>
              <w:spacing w:lineRule="exact" w:line="240"/>
              <w:ind w:firstLine="10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情動及び行動の障害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7"/>
                <w:szCs w:val="17"/>
              </w:rPr>
              <w:t>　　□１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爆発性　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□２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暴力・衝動行為　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□３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多動　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□４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食行動の異常　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□５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チック・汚言　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□６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その他（　　　　　　　　　　）</w:t>
            </w:r>
          </w:p>
          <w:p>
            <w:pPr>
              <w:pStyle w:val="Normal"/>
              <w:spacing w:lineRule="exact" w:line="240"/>
              <w:ind w:firstLine="10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不安及び不穏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　　□１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強度の不安・恐怖感　　□２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強迫体験　　□３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心的外傷に関連する症状　　□４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解離・転換症状</w:t>
            </w:r>
          </w:p>
          <w:p>
            <w:pPr>
              <w:pStyle w:val="Normal"/>
              <w:spacing w:lineRule="exact" w:line="240"/>
              <w:ind w:firstLine="340"/>
              <w:rPr/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□</w:t>
            </w:r>
            <w:r>
              <w:rPr>
                <w:sz w:val="17"/>
                <w:szCs w:val="17"/>
              </w:rPr>
              <w:t>５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その他（　　　　　　　　　　）</w:t>
            </w:r>
          </w:p>
          <w:p>
            <w:pPr>
              <w:pStyle w:val="Normal"/>
              <w:spacing w:lineRule="exact" w:line="240"/>
              <w:ind w:firstLine="10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てんかん発作等（けいれん及び意識障害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7"/>
                <w:szCs w:val="17"/>
              </w:rPr>
              <w:t>　　□１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てんかん発作　発作型（　　　　　　　　　　）　頻度（　　　　　　　　　　）　最終発作（　　　年　　月　　日）</w:t>
            </w:r>
          </w:p>
          <w:p>
            <w:pPr>
              <w:pStyle w:val="Normal"/>
              <w:spacing w:lineRule="exact" w:line="240"/>
              <w:ind w:firstLine="340"/>
              <w:rPr/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□</w:t>
            </w:r>
            <w:r>
              <w:rPr>
                <w:sz w:val="17"/>
                <w:szCs w:val="17"/>
              </w:rPr>
              <w:t>２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意識障害　　□３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その他（　　　　　　　　　　）</w:t>
            </w:r>
          </w:p>
          <w:p>
            <w:pPr>
              <w:pStyle w:val="Normal"/>
              <w:spacing w:lineRule="exact" w:line="240"/>
              <w:ind w:firstLine="10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精神作用物質の乱用及び依存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7"/>
                <w:szCs w:val="17"/>
              </w:rPr>
              <w:t>　　□１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アルコール　　□２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覚せい剤　　□３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有機溶剤　　□４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その他（　　　　　　　　　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7"/>
                <w:szCs w:val="17"/>
              </w:rPr>
              <w:t>　　□ア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乱用　□イ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依存　□ウ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残遺性・遅発性精神病性障害（状態像を該当項目に再掲すること）　□エ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その他（　　　　　　　　　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7"/>
                <w:szCs w:val="17"/>
              </w:rPr>
              <w:t>　　　現在の精神作用物質の使用　　□有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・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□無　（不使用の場合、その期間　　　年　　月から）</w:t>
            </w:r>
          </w:p>
          <w:p>
            <w:pPr>
              <w:pStyle w:val="Normal"/>
              <w:spacing w:lineRule="exact" w:line="240"/>
              <w:ind w:firstLine="10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(10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知能・記憶・学習・注意の障害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　　□１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知的障害（精神遅滞）　□ア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軽度　□イ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中等度　□ウ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重度　　療育手帳（□有・□無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、等級等　　　　　　）　□２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認知症　</w:t>
            </w:r>
          </w:p>
          <w:p>
            <w:pPr>
              <w:pStyle w:val="Normal"/>
              <w:spacing w:lineRule="exact" w:line="240"/>
              <w:ind w:firstLine="340"/>
              <w:rPr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□</w:t>
            </w:r>
            <w:r>
              <w:rPr>
                <w:sz w:val="17"/>
                <w:szCs w:val="17"/>
              </w:rPr>
              <w:t>３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その他の記憶障害（　　　　　　）　　□４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学習の困難　□ア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読み　□イ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書き　□ウ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算数　□エ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その他（　　　　　　）　　</w:t>
            </w:r>
          </w:p>
          <w:p>
            <w:pPr>
              <w:pStyle w:val="Normal"/>
              <w:spacing w:lineRule="exact" w:line="240"/>
              <w:ind w:firstLine="340"/>
              <w:rPr/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□</w:t>
            </w:r>
            <w:r>
              <w:rPr>
                <w:sz w:val="17"/>
                <w:szCs w:val="17"/>
              </w:rPr>
              <w:t>５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遂行機能障害　　□６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注意障害　　□７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その他（　　　　　　　　　　）</w:t>
            </w:r>
          </w:p>
          <w:p>
            <w:pPr>
              <w:pStyle w:val="Normal"/>
              <w:spacing w:lineRule="exact" w:line="240"/>
              <w:ind w:firstLine="10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(1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広汎性発達障害関連症状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□</w:t>
            </w:r>
            <w:r>
              <w:rPr>
                <w:sz w:val="17"/>
                <w:szCs w:val="17"/>
              </w:rPr>
              <w:t>１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相互的な社会関係の質的障害　　□２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コミュニケーションのパターンにおける質的障害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7"/>
                <w:szCs w:val="17"/>
              </w:rPr>
              <w:t>　　□３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限定した常同的で反復的な関心と活動　　□４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その他（　　　　　　　　　　）</w:t>
            </w:r>
          </w:p>
          <w:p>
            <w:pPr>
              <w:pStyle w:val="Normal"/>
              <w:spacing w:lineRule="exact" w:line="240"/>
              <w:ind w:firstLine="104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(1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その他</w:t>
            </w:r>
            <w:r>
              <w:rPr>
                <w:sz w:val="17"/>
                <w:szCs w:val="17"/>
              </w:rPr>
              <w:t>（　　　　　　　　　　　　　　　　　　　　　　　　　　　　　　）</w:t>
            </w:r>
          </w:p>
          <w:p>
            <w:pPr>
              <w:pStyle w:val="Normal"/>
              <w:spacing w:lineRule="exact" w:line="160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5565" w:type="dxa"/>
        <w:jc w:val="left"/>
        <w:tblInd w:w="5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840"/>
        <w:gridCol w:w="630"/>
        <w:gridCol w:w="630"/>
        <w:gridCol w:w="840"/>
        <w:gridCol w:w="735"/>
      </w:tblGrid>
      <w:tr>
        <w:trPr/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手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82725</wp:posOffset>
                      </wp:positionH>
                      <wp:positionV relativeFrom="paragraph">
                        <wp:posOffset>110490</wp:posOffset>
                      </wp:positionV>
                      <wp:extent cx="1090295" cy="17399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0295" cy="173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＊判定委員会判定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85pt;height:13.7pt;mso-wrap-distance-left:9.05pt;mso-wrap-distance-right:9.05pt;mso-wrap-distance-top:0pt;mso-wrap-distance-bottom:0pt;margin-top:8.7pt;mso-position-vertical-relative:text;margin-left:-116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＊判定委員会判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立支援医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承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承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承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留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orient="landscape" w:w="23811" w:h="16838"/>
      <w:pgMar w:left="794" w:right="794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AndChars" w:linePitch="2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  <w:szCs w:val="18"/>
    </w:rPr>
  </w:style>
  <w:style w:type="character" w:styleId="Style16">
    <w:name w:val="フッター (文字)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5:30:00Z</dcterms:created>
  <dc:creator>福岡県障害者福祉課</dc:creator>
  <dc:description/>
  <cp:keywords/>
  <dc:language>en-US</dc:language>
  <cp:lastModifiedBy>北九州市</cp:lastModifiedBy>
  <cp:lastPrinted>2022-12-01T13:42:00Z</cp:lastPrinted>
  <dcterms:modified xsi:type="dcterms:W3CDTF">2022-12-01T04:42:00Z</dcterms:modified>
  <cp:revision>3</cp:revision>
  <dc:subject/>
  <dc:title>別紙様式第２号</dc:title>
</cp:coreProperties>
</file>