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精 神 障 害 者 保 健 福 祉 手 帳 返 還 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九州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360" w:after="0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届出人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　</w:t>
      </w:r>
    </w:p>
    <w:p>
      <w:pPr>
        <w:pStyle w:val="Normal"/>
        <w:spacing w:before="360" w:after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本人との続柄　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精神障害者保健福祉手帳を返還いたします。</w:t>
      </w:r>
    </w:p>
    <w:p>
      <w:pPr>
        <w:pStyle w:val="Normal"/>
        <w:rPr>
          <w:rFonts w:ascii="ＭＳ明朝-WinCharSetFFFF-H;HGPｺﾞｼｯｸE" w:hAnsi="ＭＳ明朝-WinCharSetFFFF-H;HGPｺﾞｼｯｸE" w:eastAsia="ＭＳ明朝-WinCharSetFFFF-H;HGPｺﾞｼｯｸE" w:cs="ＭＳ明朝-WinCharSetFFFF-H;HGPｺﾞｼｯｸE"/>
          <w:kern w:val="0"/>
          <w:sz w:val="24"/>
        </w:rPr>
      </w:pPr>
      <w:r>
        <w:rPr>
          <w:rFonts w:eastAsia="ＭＳ明朝-WinCharSetFFFF-H;HGPｺﾞｼｯｸE" w:cs="ＭＳ明朝-WinCharSetFFFF-H;HGPｺﾞｼｯｸE" w:ascii="ＭＳ明朝-WinCharSetFFFF-H;HGPｺﾞｼｯｸE" w:hAnsi="ＭＳ明朝-WinCharSetFFFF-H;HGPｺﾞｼｯｸE"/>
          <w:kern w:val="0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1620"/>
        <w:gridCol w:w="270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4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の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政令で定める精神障害の状態でなくなったため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（法第４５条の２第</w:t>
            </w: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項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紛失した精神</w:t>
            </w:r>
            <w:r>
              <w:rPr>
                <w:rFonts w:ascii="ＭＳ 明朝;MS Mincho" w:hAnsi="ＭＳ 明朝;MS Mincho" w:cs="ＭＳ明朝-WinCharSetFFFF-H;HGPｺﾞｼｯｸE"/>
                <w:kern w:val="0"/>
                <w:sz w:val="24"/>
              </w:rPr>
              <w:t>障害者保健福祉手帳を発見したため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明朝-WinCharSetFFFF-H;HGPｺﾞｼｯｸE"/>
                <w:kern w:val="0"/>
                <w:sz w:val="24"/>
              </w:rPr>
              <w:t>（令第１０条第２項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明朝-WinCharSetFFFF-H;HGPｺﾞｼｯｸE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-WinCharSetFFFF-H;HGPｺﾞｼｯｸE"/>
                <w:kern w:val="0"/>
                <w:sz w:val="24"/>
              </w:rPr>
              <w:t>　本人の死亡のため。</w:t>
            </w:r>
            <w:r>
              <w:rPr>
                <w:rFonts w:ascii="ＭＳ 明朝;MS Mincho" w:hAnsi="ＭＳ 明朝;MS Mincho" w:cs="ＭＳ明朝-WinCharSetFFFF-H;HGPｺﾞｼｯｸE"/>
                <w:kern w:val="0"/>
                <w:sz w:val="22"/>
                <w:szCs w:val="22"/>
              </w:rPr>
              <w:t>（死亡年月日　　　　　年　　月　　日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明朝-WinCharSetFFFF-H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 w:val="24"/>
              </w:rPr>
              <w:t>（令第１０条の２第１項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ＭＳ 明朝;MS Mincho" w:hAnsi="ＭＳ 明朝;MS Mincho" w:cs="ＭＳ明朝-WinCharSetFFFF-H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 w:val="24"/>
              </w:rPr>
              <w:t>その他の返還理由</w:t>
            </w:r>
          </w:p>
          <w:p>
            <w:pPr>
              <w:pStyle w:val="Normal"/>
              <w:ind w:left="420" w:firstLine="120"/>
              <w:rPr>
                <w:rFonts w:ascii="ＭＳ 明朝;MS Mincho" w:hAnsi="ＭＳ 明朝;MS Mincho" w:cs="ＭＳ明朝-WinCharSetFFFF-H;HGPｺﾞｼｯｸ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38862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-0.5pt;width:305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明朝-WinCharSetFFFF-H;HGPｺﾞｼｯｸE"/>
                <w:kern w:val="0"/>
                <w:sz w:val="24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-WinCharSetFFFF-H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27:00Z</dcterms:created>
  <dc:creator>北九州市</dc:creator>
  <dc:description/>
  <cp:keywords/>
  <dc:language>en-US</dc:language>
  <cp:lastModifiedBy>北九州市</cp:lastModifiedBy>
  <dcterms:modified xsi:type="dcterms:W3CDTF">2021-01-05T00:47:00Z</dcterms:modified>
  <cp:revision>4</cp:revision>
  <dc:subject/>
  <dc:title>精 神 障 害 者 保 健 福 祉 手 帳 返 還 届</dc:title>
</cp:coreProperties>
</file>