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法人名：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center"/>
        <w:rPr/>
      </w:pPr>
      <w:r>
        <w:rPr>
          <w:sz w:val="24"/>
          <w:szCs w:val="24"/>
        </w:rPr>
        <w:t>北九州市都市計画課「地区計画」担当</w:t>
      </w:r>
      <w:r>
        <w:rPr/>
        <w:t>との協議記録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35"/>
        <w:gridCol w:w="350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令和　　　年　　月　　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担当課名・担当者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都市計画課「地区計画」担当からの指導事項</w:t>
            </w:r>
          </w:p>
        </w:tc>
      </w:tr>
      <w:tr>
        <w:trPr>
          <w:trHeight w:val="1179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北九州市建築審査課等</w:t>
      </w:r>
      <w:r>
        <w:rPr/>
        <w:t>との協議記録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35"/>
        <w:gridCol w:w="350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担当課名・担当者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建築担当課等からの指導事項</w:t>
            </w:r>
          </w:p>
        </w:tc>
      </w:tr>
      <w:tr>
        <w:trPr>
          <w:trHeight w:val="1105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北九州市建築指導課「福岡県福祉のまちづくり条例」担当</w:t>
      </w:r>
      <w:r>
        <w:rPr/>
        <w:t>との協議記録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35"/>
        <w:gridCol w:w="350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担当課名・担当者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建築指導課「福岡県福祉のまちづくり条例」担当からの指導事項</w:t>
            </w:r>
          </w:p>
        </w:tc>
      </w:tr>
      <w:tr>
        <w:trPr>
          <w:trHeight w:val="1115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消防署との協議記録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35"/>
        <w:gridCol w:w="350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令和　　　年　　月　　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担当課名・担当者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消防署からの指導事項</w:t>
            </w:r>
          </w:p>
        </w:tc>
      </w:tr>
      <w:tr>
        <w:trPr>
          <w:trHeight w:val="111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77" w:gutter="0" w:header="567" w:top="623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05" w:leader="none"/>
      </w:tabs>
      <w:ind w:left="27" w:hanging="594"/>
      <w:jc w:val="left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9:00Z</dcterms:created>
  <dc:creator>北九州市</dc:creator>
  <dc:description/>
  <cp:keywords/>
  <dc:language>en-US</dc:language>
  <cp:lastModifiedBy>北九州市</cp:lastModifiedBy>
  <cp:lastPrinted>2019-08-19T16:03:00Z</cp:lastPrinted>
  <dcterms:modified xsi:type="dcterms:W3CDTF">2019-08-19T07:15:00Z</dcterms:modified>
  <cp:revision>16</cp:revision>
  <dc:subject/>
  <dc:title/>
</cp:coreProperties>
</file>