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４４号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6863715" cy="942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942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9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0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⑤ 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の病状・状態像等の具体的程度、症状、検査所見　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080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〔検査所見：検査名、検査結果、検査時期　　　　　　　　　　　　　　　　　　　　　　　　　　　　　　　　　　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3" w:hRule="atLeast"/>
                              </w:trPr>
                              <w:tc>
                                <w:tcPr>
                                  <w:tcW w:w="10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⑥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20"/>
                                      <w:szCs w:val="20"/>
                                    </w:rPr>
                                    <w:t>生活能力の状態（保護的環境ではない場合を想定して判断する。児童では年齢相応の能力と比較の上で判断す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１　現在の生活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　□入院・□入所（施設名　　　　　　　　　）・□在宅（□ア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単身・□イ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家族等と同居）・□その他（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２　日常生活能力の判定（該当するもの一つにチェック（□→■に変換）す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1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適切な食事摂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　　□自発的にできる　・　□自発的にできるが援助が必要　・　□援助があればできる　・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2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身辺の清潔保持、規則正しい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　　□自発的にできる　・　□自発的にできるが援助が必要　・　□援助があればできる　・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3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金銭管理と買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　　□適切にできる　・　□おおむねできるが援助が必要　・　□援助があればできる　・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4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通院と服薬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（ □要・□不要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　　□適切にできる　・　□おおむねできるが援助が必要　・　□援助があればできる　・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5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他人との意思伝達・対人関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　　□適切にできる　・　□おおむねできるが援助が必要　・　□援助があればできる　・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7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6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身辺の安全保持・危機対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　　□適切にできる　・　□おおむねできるが援助が必要　・　□援助があればできる　・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7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7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社会的手続や公共施設の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　　□適切にできる　・　□おおむねできるが援助が必要　・　□援助があればできる　・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8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趣味・娯楽への関心、文化的社会的活動への参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　　□適切にできる　・　□おおむねできるが援助が必要　・　□援助があればできる　・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３　日常生活能力の程度（該当する番号を選んで、どれか一つにチェック（□→■に変換）す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7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</w:rPr>
                                    <w:t>□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1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精神障害を認めるが、日常生活及び社会生活は普通にでき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7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</w:rPr>
                                    <w:t>□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2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精神障害を認め、日常生活又は社会生活に一定の制限を受け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7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</w:rPr>
                                    <w:t>□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3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精神障害を認め、日常生活に著しい制限を受けており、時に応じて援助を必要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7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</w:rPr>
                                    <w:t>□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4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精神障害を認め、日常生活に著しい制限を受けており、常時援助を必要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7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</w:rPr>
                                    <w:t>□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5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精神障害を認め、身の回りのことはほとんどできな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0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6"/>
                                      <w:sz w:val="20"/>
                                      <w:szCs w:val="20"/>
                                    </w:rPr>
                                    <w:t>⑦ 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20"/>
                                      <w:szCs w:val="20"/>
                                    </w:rPr>
                                    <w:t>の具体的程度、状態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3" w:hRule="atLeast"/>
                              </w:trPr>
                              <w:tc>
                                <w:tcPr>
                                  <w:tcW w:w="10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自立支援医療同時申請のみ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】現在の治療内容（精神疾患の医療の範囲のみ記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１　投薬内容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（用法・用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２　精神療法等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３　訪問看護指示の有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（ □有 ・ □無 ）　※該当するものにチェックを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自立支援医療同時申請のみ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】今後の治療方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color w:val="000000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0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⑩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在の障害福祉等のサービスの利用状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09" w:hanging="209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（障害者の日常生活及び社会生活を総合的に支援するための法律（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2"/>
                                    </w:rPr>
                                    <w:t>17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年法律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2"/>
                                    </w:rPr>
                                    <w:t>123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号）に規定する自立訓練（生活訓練）、共同生活援助（グループホーム）、居宅介護（ホームヘルプ）、その他の障害福祉サービス、訪問指導、生活保護の有無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⑪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備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10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記のとおり、診断します。　　　　　　　　　　　　　　　　　　　　　　　　　　　　　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/>
                                    <w:t>医療機関の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療機関所在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/>
                                    <w:t>診療担当科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医師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5pt;height:742.4pt;mso-wrap-distance-left:7.1pt;mso-wrap-distance-right:0pt;mso-wrap-distance-top:0pt;mso-wrap-distance-bottom:0pt;margin-top:0.1pt;mso-position-vertical-relative:text;margin-left:57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9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10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⑤ 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病状・状態像等の具体的程度、症状、検査所見　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080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〔検査所見：検査名、検査結果、検査時期　　　　　　　　　　　　　　　　　　　　　　　　　　　　　　　　　　〕</w:t>
                            </w:r>
                          </w:p>
                        </w:tc>
                      </w:tr>
                      <w:tr>
                        <w:trPr>
                          <w:trHeight w:val="6713" w:hRule="atLeast"/>
                        </w:trPr>
                        <w:tc>
                          <w:tcPr>
                            <w:tcW w:w="10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20"/>
                                <w:szCs w:val="20"/>
                              </w:rPr>
                              <w:t xml:space="preserve">⑥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20"/>
                                <w:szCs w:val="20"/>
                              </w:rPr>
                              <w:t>生活能力の状態（保護的環境ではない場合を想定して判断する。児童では年齢相応の能力と比較の上で判断する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１　現在の生活環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□入院・□入所（施設名　　　　　　　　　）・□在宅（□ア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単身・□イ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家族等と同居）・□その他（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２　日常生活能力の判定（該当するもの一つにチェック（□→■に変換）す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(1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適切な食事摂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□自発的にできる　・　□自発的にできるが援助が必要　・　□援助があればできる　・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(2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身辺の清潔保持、規則正しい生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□自発的にできる　・　□自発的にできるが援助が必要　・　□援助があればできる　・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(3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金銭管理と買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□適切にできる　・　□おおむねできるが援助が必要　・　□援助があればできる　・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(4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通院と服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 □要・□不要 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□適切にできる　・　□おおむねできるが援助が必要　・　□援助があればできる　・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(5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他人との意思伝達・対人関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□適切にできる　・　□おおむねできるが援助が必要　・　□援助があればできる　・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6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身辺の安全保持・危機対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□適切にできる　・　□おおむねできるが援助が必要　・　□援助があればできる　・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7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7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社会的手続や公共施設の利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□適切にできる　・　□おおむねできるが援助が必要　・　□援助があればできる　・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(8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趣味・娯楽への関心、文化的社会的活動への参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□適切にできる　・　□おおむねできるが援助が必要　・　□援助があればできる　・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３　日常生活能力の程度（該当する番号を選んで、どれか一つにチェック（□→■に変換）す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7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  <w:t>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(1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精神障害を認めるが、日常生活及び社会生活は普通に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7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  <w:t>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(2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精神障害を認め、日常生活又は社会生活に一定の制限を受け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7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  <w:t>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(3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精神障害を認め、日常生活に著しい制限を受けており、時に応じて援助を必要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7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  <w:t>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(4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精神障害を認め、日常生活に著しい制限を受けており、常時援助を必要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7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  <w:t>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(5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精神障害を認め、身の回りのことはほとんどできない。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0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20"/>
                                <w:szCs w:val="20"/>
                              </w:rPr>
                              <w:t>⑦ 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20"/>
                                <w:szCs w:val="20"/>
                              </w:rPr>
                              <w:t>の具体的程度、状態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ゴシック;MS Gothic" w:cs="ＭＳ 明朝;MS Mincho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3" w:hRule="atLeast"/>
                        </w:trPr>
                        <w:tc>
                          <w:tcPr>
                            <w:tcW w:w="10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自立支援医療同時申請の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】現在の治療内容（精神疾患の医療の範囲のみ記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70.25pt;margin-top:6.5pt;width:456.7pt;height:37.1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１　投薬内容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（用法・用量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pict>
                                <v:shape id="shape_0" stroked="t" o:allowincell="t" style="position:absolute;margin-left:70.25pt;margin-top:1.9pt;width:457.6pt;height:31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２　精神療法等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３　訪問看護指示の有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（ □有 ・ □無 ）　※該当するものにチェックをしてください。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自立支援医療同時申請の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】今後の治療方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ゴシック;MS Gothic" w:cs="ＭＳ 明朝;MS Mincho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color w:val="000000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10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⑩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在の障害福祉等のサービスの利用状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09" w:hanging="209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-12"/>
                              </w:rPr>
                              <w:t>（障害者の日常生活及び社会生活を総合的に支援するための法律（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2"/>
                              </w:rPr>
                              <w:t>17</w:t>
                            </w:r>
                            <w:r>
                              <w:rPr>
                                <w:spacing w:val="-12"/>
                              </w:rPr>
                              <w:t>年法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2"/>
                              </w:rPr>
                              <w:t>123</w:t>
                            </w:r>
                            <w:r>
                              <w:rPr>
                                <w:spacing w:val="-12"/>
                              </w:rPr>
                              <w:t>号）に規定する自立訓練（生活訓練）、共同生活援助（グループホーム）、居宅介護（ホームヘルプ）、その他の障害福祉サービス、訪問指導、生活保護の有無等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⑪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備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10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のとおり、診断します。　　　　　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医療機関の名称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療機関所在地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診療担当科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医師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92175</wp:posOffset>
                </wp:positionH>
                <wp:positionV relativeFrom="paragraph">
                  <wp:posOffset>82550</wp:posOffset>
                </wp:positionV>
                <wp:extent cx="5800725" cy="4724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72320"/>
                        </a:xfrm>
                        <a:prstGeom prst="bracketPair">
                          <a:avLst>
                            <a:gd name="adj" fmla="val 134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0.25pt;margin-top:6.5pt;width:456.7pt;height:37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92175</wp:posOffset>
                </wp:positionH>
                <wp:positionV relativeFrom="paragraph">
                  <wp:posOffset>24130</wp:posOffset>
                </wp:positionV>
                <wp:extent cx="5812155" cy="3943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394200"/>
                        </a:xfrm>
                        <a:prstGeom prst="bracketPair">
                          <a:avLst>
                            <a:gd name="adj" fmla="val 193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0.25pt;margin-top:1.9pt;width:457.6pt;height:3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kern w:val="0"/>
          <w:sz w:val="32"/>
          <w:szCs w:val="32"/>
        </w:rPr>
        <w:t>診断書（精神障害者保健福祉手帳用</w:t>
      </w:r>
      <w:r>
        <w:rPr>
          <w:b/>
          <w:bCs/>
          <w:sz w:val="32"/>
          <w:szCs w:val="32"/>
        </w:rPr>
        <w:t>）</w:t>
      </w:r>
    </w:p>
    <w:tbl>
      <w:tblPr>
        <w:tblW w:w="1077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45"/>
        <w:gridCol w:w="4914"/>
        <w:gridCol w:w="4072"/>
      </w:tblGrid>
      <w:tr>
        <w:trPr>
          <w:trHeight w:val="4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正・昭和・平成・令和</w:t>
            </w:r>
          </w:p>
          <w:p>
            <w:pPr>
              <w:pStyle w:val="Normal"/>
              <w:rPr/>
            </w:pPr>
            <w:r>
              <w:rPr/>
              <w:t>　　　　　　年　　　月　　　日生（　　歳）</w:t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　名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IC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ードは、右の病名と対応す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9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G4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いずれかを記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　主たる精神障害　</w:t>
            </w:r>
            <w:r>
              <w:rPr>
                <w:u w:val="single"/>
              </w:rPr>
              <w:t>　　　　　　　　　　　　　　　　　　　　　　</w:t>
            </w:r>
            <w:r>
              <w:rPr/>
              <w:t>　</w:t>
            </w:r>
            <w:r>
              <w:rPr/>
              <w:t>ICD</w:t>
            </w:r>
            <w:r>
              <w:rPr/>
              <w:t>コード（　　　　　　　）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従たる精神障害　</w:t>
            </w:r>
            <w:r>
              <w:rPr>
                <w:u w:val="single"/>
              </w:rPr>
              <w:t>　　　　　　　　　　　　　　　　　　　　　　</w:t>
            </w:r>
            <w:r>
              <w:rPr/>
              <w:t>　</w:t>
            </w:r>
            <w:r>
              <w:rPr/>
              <w:t>ICD</w:t>
            </w:r>
            <w:r>
              <w:rPr/>
              <w:t>コード（　　　　　　　）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身体合併症　　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身体障害者手帳（□有・□無、種別　　　　級）</w:t>
            </w:r>
          </w:p>
        </w:tc>
      </w:tr>
      <w:tr>
        <w:trPr>
          <w:trHeight w:val="48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診年月日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主たる精神障害の初診年月日　　　　　昭和・平成・令和　　　年　　　月　　　日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診断書作成医療機関の初診年月日　　　昭和・平成・令和　　　年　　　月　　　日</w:t>
            </w:r>
          </w:p>
        </w:tc>
      </w:tr>
      <w:tr>
        <w:trPr>
          <w:trHeight w:val="3924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発病から現在</w:t>
            </w:r>
          </w:p>
          <w:p>
            <w:pPr>
              <w:pStyle w:val="Normal"/>
              <w:spacing w:lineRule="exact" w:line="240"/>
              <w:ind w:left="187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までの病歴及び治療の経過、内</w:t>
            </w:r>
          </w:p>
          <w:p>
            <w:pPr>
              <w:pStyle w:val="Normal"/>
              <w:spacing w:lineRule="exact" w:line="240"/>
              <w:ind w:left="187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（推定発病年月、発病状況、初発症状、治療の経過、治療内容などを記載する）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（推定発症時期　　　年　　　月頃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98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＊器質性精神障害（認知症を除く）の場合、発症の原因となった疾患名とその発症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疾患名　　　　　　　　　　　　　　　　　　　　　　　　　　年　　　月　　　日）</w:t>
            </w:r>
          </w:p>
        </w:tc>
      </w:tr>
      <w:tr>
        <w:trPr>
          <w:trHeight w:val="7420" w:hRule="atLeast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現在の病状、状態像等（該当する項目にチェック（□→■に変換）する）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抑うつ状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思考・運動抑制　　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易刺激性、興奮　　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憂うつ気分　　□４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躁状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行為心迫　　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多弁　　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感情高揚・易刺激性　　□４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幻覚妄想状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幻覚　　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妄想　　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精神運動興奮及び昏迷の状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興奮　　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昏迷　　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拒絶　　□４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統合失調症等残遺状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自閉　　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感情平板化　　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意欲の減退　　□４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情動及び行動の障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爆発性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暴力・衝動行為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多動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□４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食行動の異常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□５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チック・汚言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□６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不安及び不穏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強度の不安・恐怖感　　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強迫体験　　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心的外傷に関連する症状　　□４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解離・転換症状</w:t>
            </w:r>
          </w:p>
          <w:p>
            <w:pPr>
              <w:pStyle w:val="Normal"/>
              <w:spacing w:lineRule="exact" w:line="240"/>
              <w:ind w:firstLine="340"/>
              <w:rPr/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５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てんかん発作等（けいれん及び意識障害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てんかん発作　発作型（　　　　　　　　　　）　頻度（　　　　　　　　　　）　最終発作（　　　年　　月　　日）</w:t>
            </w:r>
          </w:p>
          <w:p>
            <w:pPr>
              <w:pStyle w:val="Normal"/>
              <w:spacing w:lineRule="exact" w:line="240"/>
              <w:ind w:firstLine="340"/>
              <w:rPr/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意識障害　　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精神作用物質の乱用及び依存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アルコール　　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覚せい剤　　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有機溶剤　　□４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ア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乱用　□イ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依存　□ウ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残遺性・遅発性精神病性障害（状態像を該当項目に再掲すること）　□エ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　現在の精神作用物質の使用　　□有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□無　（不使用の場合、その期間　　　年　　月から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知能・記憶・学習・注意の障害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知的障害（精神遅滞）　□ア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軽度　□イ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中等度　□ウ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重度　　療育手帳（□有・□無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、等級等　　　　　　）　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認知症　</w:t>
            </w:r>
          </w:p>
          <w:p>
            <w:pPr>
              <w:pStyle w:val="Normal"/>
              <w:spacing w:lineRule="exact" w:line="240"/>
              <w:ind w:firstLine="34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の記憶障害（　　　　　　）　　□４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学習の困難　□ア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読み　□イ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書き　□ウ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算数　□エ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）　　</w:t>
            </w:r>
          </w:p>
          <w:p>
            <w:pPr>
              <w:pStyle w:val="Normal"/>
              <w:spacing w:lineRule="exact" w:line="240"/>
              <w:ind w:firstLine="340"/>
              <w:rPr/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５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遂行機能障害　　□６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注意障害　　□７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広汎性発達障害関連症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相互的な社会関係の質的障害　　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コミュニケーションのパターンにおける質的障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限定した常同的で反復的な関心と活動　　□４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その他</w:t>
            </w:r>
            <w:r>
              <w:rPr>
                <w:sz w:val="17"/>
                <w:szCs w:val="17"/>
              </w:rPr>
              <w:t>（　　　　　　　　　　　　　　　　　　　　　　　　　　　　　　）</w:t>
            </w:r>
          </w:p>
          <w:p>
            <w:pPr>
              <w:pStyle w:val="Normal"/>
              <w:spacing w:lineRule="exact" w:line="16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5565" w:type="dxa"/>
        <w:jc w:val="left"/>
        <w:tblInd w:w="5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840"/>
        <w:gridCol w:w="630"/>
        <w:gridCol w:w="630"/>
        <w:gridCol w:w="840"/>
        <w:gridCol w:w="735"/>
      </w:tblGrid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手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82725</wp:posOffset>
                      </wp:positionH>
                      <wp:positionV relativeFrom="paragraph">
                        <wp:posOffset>110490</wp:posOffset>
                      </wp:positionV>
                      <wp:extent cx="1090295" cy="1739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＊判定委員会判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5pt;height:13.7pt;mso-wrap-distance-left:9.05pt;mso-wrap-distance-right:9.05pt;mso-wrap-distance-top:0pt;mso-wrap-distance-bottom:0pt;margin-top:8.7pt;mso-position-vertical-relative:text;margin-left:-11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＊判定委員会判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立支援医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承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承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留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orient="landscape" w:w="23811" w:h="16838"/>
      <w:pgMar w:left="794" w:right="794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AndChar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30:00Z</dcterms:created>
  <dc:creator>福岡県障害者福祉課</dc:creator>
  <dc:description/>
  <cp:keywords/>
  <dc:language>en-US</dc:language>
  <cp:lastModifiedBy>佃 美和</cp:lastModifiedBy>
  <cp:lastPrinted>2022-12-01T13:42:00Z</cp:lastPrinted>
  <dcterms:modified xsi:type="dcterms:W3CDTF">2025-04-16T08:30:00Z</dcterms:modified>
  <cp:revision>4</cp:revision>
  <dc:subject/>
  <dc:title>別紙様式第２号</dc:title>
</cp:coreProperties>
</file>