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北九州市認知症介護指導者養成研修申込連絡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firstLine="4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460"/>
        <w:ind w:firstLine="4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事業所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地</w:t>
      </w:r>
    </w:p>
    <w:p>
      <w:pPr>
        <w:pStyle w:val="Normal"/>
        <w:spacing w:lineRule="exact" w:line="460"/>
        <w:ind w:firstLine="4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受講申込者名</w:t>
      </w:r>
    </w:p>
    <w:p>
      <w:pPr>
        <w:pStyle w:val="Normal"/>
        <w:spacing w:lineRule="exact" w:line="460"/>
        <w:ind w:right="960" w:firstLine="4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460"/>
        <w:ind w:right="96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　絡　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件について、以下のとおり申し込み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込区分</w:t>
      </w:r>
      <w:r>
        <w:rPr>
          <w:rFonts w:ascii="ＭＳ 明朝;MS Mincho" w:hAnsi="ＭＳ 明朝;MS Mincho" w:cs="ＭＳ 明朝;MS Mincho"/>
          <w:sz w:val="22"/>
        </w:rPr>
        <w:t>（選択する項目の□にレを記入）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（１）北九州市推薦者として申し込む。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選考されなかった場合は、事業者推薦に変更を希望する。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選考されなかった場合は、事業者推薦に変更しない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（２）事業者推薦者として申し込む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書類</w:t>
      </w:r>
      <w:r>
        <w:rPr>
          <w:rFonts w:ascii="ＭＳ 明朝;MS Mincho" w:hAnsi="ＭＳ 明朝;MS Mincho" w:cs="ＭＳ 明朝;MS Mincho"/>
          <w:sz w:val="22"/>
        </w:rPr>
        <w:t>（項目の□にレを記入・※以外の書類は提出必須）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別紙様式１　認知症介護指導者養成研修受講申込書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別紙様式２　認知症介護指導者養成研修に係る推薦書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別紙様式３　受講者選抜考査のための実践事例報告に関する提出書類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認知症介護実践リーダー研修修了証の写し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北九州市認知症介護実践者等養成事業講師意向確認書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北九州市認知症介護実践者等養成事業施設実習意向確認書（※）</w:t>
      </w:r>
    </w:p>
    <w:p>
      <w:pPr>
        <w:pStyle w:val="Normal"/>
        <w:spacing w:lineRule="exact" w:line="400"/>
        <w:ind w:left="955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認知症対応型共同生活介護、小規模多機能型居宅介護、看護小規模多機能型居宅　介護に該当する場合のみご提出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4:00Z</dcterms:created>
  <dc:creator>北九州市</dc:creator>
  <dc:description/>
  <cp:keywords/>
  <dc:language>en-US</dc:language>
  <cp:lastModifiedBy>木嶋 知江</cp:lastModifiedBy>
  <cp:lastPrinted>2019-03-19T11:58:00Z</cp:lastPrinted>
  <dcterms:modified xsi:type="dcterms:W3CDTF">2025-03-06T05:48:00Z</dcterms:modified>
  <cp:revision>20</cp:revision>
  <dc:subject/>
  <dc:title>平成　　年　　月　　日</dc:title>
</cp:coreProperties>
</file>