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子ども家庭局青少年課　青少年育成係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FAX 582-007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 582-239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遊びの達人派遣事業　実施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65"/>
        <w:gridCol w:w="6505"/>
      </w:tblGrid>
      <w:tr>
        <w:trPr>
          <w:trHeight w:val="111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570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75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6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5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4"/>
              </w:rPr>
              <w:t>行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日時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（　　）　　　　　時　～　　　　時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場所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数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人　　　　名　／　子ども　　　　名　　　　計　　　　名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達人名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4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状況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実施した行事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参加者の様子・感想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子どもたちの感想文などの写し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遊びの達人派遣を受けて参考になったこと・考えたこと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93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達人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メント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達人氏名】</w:t>
            </w:r>
          </w:p>
        </w:tc>
      </w:tr>
      <w:tr>
        <w:trPr>
          <w:trHeight w:val="193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達人からの感想・アドバイスなど】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行事終了後、１週間以内にご提出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北九州市</dc:creator>
  <dc:description/>
  <cp:keywords/>
  <dc:language>en-US</dc:language>
  <cp:lastModifiedBy>北九州市</cp:lastModifiedBy>
  <cp:lastPrinted>2020-03-09T14:18:00Z</cp:lastPrinted>
  <dcterms:modified xsi:type="dcterms:W3CDTF">2020-03-09T05:21:00Z</dcterms:modified>
  <cp:revision>5</cp:revision>
  <dc:subject/>
  <dc:title>遊びの達人　　派遣申込書</dc:title>
</cp:coreProperties>
</file>