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-3505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7pt;margin-top:-27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産業経済局スタートアップ推進課　小濵、井上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san-startu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4"/>
            <w:u w:val="none"/>
          </w:rPr>
          <w:t>@city.kitakyushu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北九州市スタートアップ・人材支援コーディネーター業務委託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説明会参加申込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945"/>
      </w:tblGrid>
      <w:tr>
        <w:trPr>
          <w:trHeight w:val="7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会社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代表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（役職・氏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参加者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（役職・氏名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名ま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担当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メー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備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提出期限：令和５年８月２日（水）１７時必着</w:t>
      </w:r>
    </w:p>
    <w:sectPr>
      <w:type w:val="nextPage"/>
      <w:pgSz w:w="11906" w:h="16838"/>
      <w:pgMar w:left="1361" w:right="79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startup@city.kitakyush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2:00Z</dcterms:created>
  <dc:creator/>
  <dc:description/>
  <cp:keywords/>
  <dc:language>en-US</dc:language>
  <cp:lastModifiedBy>北九州市</cp:lastModifiedBy>
  <dcterms:modified xsi:type="dcterms:W3CDTF">2023-07-26T04:00:00Z</dcterms:modified>
  <cp:revision>11</cp:revision>
  <dc:subject/>
  <dc:title/>
</cp:coreProperties>
</file>