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-3505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7pt;margin-top:-27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産業経済局スタートアップ推進課　小濵、井上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san-startu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4"/>
            <w:u w:val="none"/>
          </w:rPr>
          <w:t>@city.kitakyushu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北九州市スタートアップ・人材支援コーディネーター業務委託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57"/>
        <w:gridCol w:w="7282"/>
      </w:tblGrid>
      <w:tr>
        <w:trPr>
          <w:trHeight w:val="85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質問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会社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担当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電話番号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メール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97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質問内容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提出期限：令和５年８月８日（火）１７時必着</w:t>
      </w:r>
    </w:p>
    <w:sectPr>
      <w:type w:val="nextPage"/>
      <w:pgSz w:w="11906" w:h="16838"/>
      <w:pgMar w:left="1361" w:right="79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startup@city.kitakyush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2:00Z</dcterms:created>
  <dc:creator/>
  <dc:description/>
  <cp:keywords/>
  <dc:language>en-US</dc:language>
  <cp:lastModifiedBy>北九州市</cp:lastModifiedBy>
  <cp:lastPrinted>2023-03-14T10:28:00Z</cp:lastPrinted>
  <dcterms:modified xsi:type="dcterms:W3CDTF">2023-07-26T04:00:00Z</dcterms:modified>
  <cp:revision>10</cp:revision>
  <dc:subject/>
  <dc:title/>
</cp:coreProperties>
</file>