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sz w:val="40"/>
          <w:szCs w:val="40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sz w:val="40"/>
          <w:szCs w:val="40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sz w:val="40"/>
          <w:szCs w:val="40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48"/>
          <w:szCs w:val="48"/>
        </w:rPr>
      </w:pPr>
      <w:r>
        <w:rPr>
          <w:rFonts w:ascii="BIZ UDゴシック;Yu Gothic" w:hAnsi="BIZ UDゴシック;Yu Gothic" w:cs="BIZ UDゴシック;Yu Gothic" w:eastAsia="BIZ UDゴシック;Yu Gothic"/>
          <w:b/>
          <w:sz w:val="48"/>
          <w:szCs w:val="48"/>
        </w:rPr>
        <w:t>「北九州国際映画祭」</w:t>
      </w:r>
    </w:p>
    <w:p>
      <w:pPr>
        <w:pStyle w:val="Normal"/>
        <w:spacing w:before="360" w:after="0"/>
        <w:jc w:val="center"/>
        <w:rPr>
          <w:rFonts w:ascii="BIZ UDゴシック;Yu Gothic" w:hAnsi="BIZ UDゴシック;Yu Gothic" w:eastAsia="BIZ UDゴシック;Yu Gothic" w:cs="BIZ UDゴシック;Yu Gothic"/>
          <w:sz w:val="48"/>
          <w:szCs w:val="48"/>
        </w:rPr>
      </w:pPr>
      <w:r>
        <w:rPr>
          <w:rFonts w:ascii="BIZ UDゴシック;Yu Gothic" w:hAnsi="BIZ UDゴシック;Yu Gothic" w:cs="BIZ UDゴシック;Yu Gothic" w:eastAsia="BIZ UDゴシック;Yu Gothic"/>
          <w:b/>
          <w:sz w:val="48"/>
          <w:szCs w:val="48"/>
        </w:rPr>
        <w:t>企画運営業務</w:t>
      </w:r>
    </w:p>
    <w:p>
      <w:pPr>
        <w:pStyle w:val="Normal"/>
        <w:spacing w:before="36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48"/>
          <w:szCs w:val="48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;Yu Gothic" w:hAnsi="BIZ UDゴシック;Yu Gothic" w:cs="BIZ UDゴシック;Yu Gothic" w:eastAsia="BIZ UDゴシック;Yu Gothic"/>
          <w:color w:val="000000"/>
          <w:sz w:val="72"/>
          <w:szCs w:val="72"/>
          <w:bdr w:val="single" w:sz="4" w:space="0" w:color="000000"/>
        </w:rPr>
        <w:t xml:space="preserve">様 式 集 </w:t>
      </w:r>
    </w:p>
    <w:p>
      <w:pPr>
        <w:pStyle w:val="Normal"/>
        <w:spacing w:before="18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44"/>
          <w:szCs w:val="44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36"/>
          <w:szCs w:val="36"/>
        </w:rPr>
      </w:pPr>
      <w:r>
        <w:rPr>
          <w:rFonts w:ascii="BIZ UDゴシック;Yu Gothic" w:hAnsi="BIZ UDゴシック;Yu Gothic" w:cs="BIZ UDゴシック;Yu Gothic" w:eastAsia="BIZ UDゴシック;Yu Gothic"/>
          <w:color w:val="000000"/>
          <w:sz w:val="36"/>
          <w:szCs w:val="36"/>
        </w:rPr>
        <w:t>令和５年３月８日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color w:val="000000"/>
          <w:sz w:val="32"/>
          <w:szCs w:val="32"/>
        </w:rPr>
      </w:pPr>
      <w:r>
        <w:rPr>
          <w:rFonts w:eastAsia="BIZ UDゴシック;Yu Gothic" w:cs="BIZ UDゴシック;Yu Gothic" w:ascii="BIZ UDゴシック;Yu Gothic" w:hAnsi="BIZ UDゴシック;Yu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24"/>
        </w:rPr>
      </w:pPr>
      <w:r>
        <w:rPr>
          <w:rFonts w:ascii="BIZ UDゴシック;Yu Gothic" w:hAnsi="BIZ UDゴシック;Yu Gothic" w:cs="BIZ UDゴシック;Yu Gothic" w:eastAsia="BIZ UDゴシック;Yu Gothic"/>
          <w:color w:val="000000"/>
          <w:sz w:val="36"/>
          <w:szCs w:val="36"/>
        </w:rPr>
        <w:t>北九州国際映画祭実行委員会</w:t>
      </w:r>
      <w:r>
        <w:br w:type="page"/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令和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5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年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3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月　　日</w:t>
      </w:r>
    </w:p>
    <w:p>
      <w:pPr>
        <w:pStyle w:val="Normal"/>
        <w:jc w:val="righ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ascii="BIZ UDゴシック;Yu Gothic" w:hAnsi="BIZ UDゴシック;Yu Gothic" w:cs="BIZ UDゴシック;Yu Gothic" w:eastAsia="BIZ UDゴシック;Yu Gothic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「『北九州国際映画祭』企画運営業務」について、次のとおり質問します。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  <w:b/>
                <w:b/>
                <w:sz w:val="24"/>
                <w:szCs w:val="24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4"/>
                <w:szCs w:val="24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令和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5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年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3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月　　日</w:t>
      </w:r>
    </w:p>
    <w:p>
      <w:pPr>
        <w:pStyle w:val="Normal"/>
        <w:jc w:val="righ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ascii="BIZ UDゴシック;Yu Gothic" w:hAnsi="BIZ UDゴシック;Yu Gothic" w:cs="BIZ UDゴシック;Yu Gothic" w:eastAsia="BIZ UDゴシック;Yu Gothic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b/>
          <w:b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「『北九州国際映画祭』企画運営業務」に係る企画提案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なお、実施説明書「３　提案参加資格者の要件」をすべて満たしていることを誓約　　します。</w:t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E-mail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様式３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MS UI Gothic"/>
          <w:kern w:val="0"/>
          <w:sz w:val="48"/>
          <w:szCs w:val="48"/>
          <w:lang w:val="ja-JP"/>
        </w:rPr>
      </w:pPr>
      <w:r>
        <w:rPr>
          <w:rFonts w:ascii="BIZ UDゴシック;Yu Gothic" w:hAnsi="BIZ UDゴシック;Yu Gothic" w:cs="MS UI Gothic" w:eastAsia="BIZ UDゴシック;Yu Gothic"/>
          <w:kern w:val="0"/>
          <w:sz w:val="48"/>
          <w:szCs w:val="48"/>
          <w:lang w:val="ja-JP"/>
        </w:rPr>
        <w:t>関門連携に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7620</wp:posOffset>
                </wp:positionV>
                <wp:extent cx="5728335" cy="832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32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Yu Gothic" w:hAnsi="BIZ UDゴシック;Yu Gothic" w:eastAsia="BIZ UDゴシック;Yu Gothic" w:cs="MS UI Gothic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pPr>
                            <w:r>
                              <w:rPr>
                                <w:rFonts w:eastAsia="BIZ UDゴシック;Yu Gothic" w:cs="MS UI Gothic" w:ascii="BIZ UDゴシック;Yu Gothic" w:hAnsi="BIZ UDゴシック;Yu Gothic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Yu Gothic" w:hAnsi="BIZ UDゴシック;Yu Gothic" w:eastAsia="BIZ UDゴシック;Yu Gothic" w:cs="MS UI Gothic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BIZ UDゴシック;Yu Gothic" w:hAnsi="BIZ UDゴシック;Yu Gothic" w:cs="MS UI Gothic" w:eastAsia="BIZ UDゴシック;Yu Gothic"/>
                                <w:kern w:val="0"/>
                                <w:sz w:val="44"/>
                                <w:szCs w:val="48"/>
                              </w:rPr>
                              <w:t>「北九州国際映画祭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0"/>
                              </w:rPr>
                            </w:pPr>
                            <w:r>
                              <w:rPr>
                                <w:rFonts w:ascii="BIZ UDゴシック;Yu Gothic" w:hAnsi="BIZ UDゴシック;Yu Gothic" w:cs="MS UI Gothic" w:eastAsia="BIZ UDゴシック;Yu Gothic"/>
                                <w:kern w:val="0"/>
                                <w:sz w:val="44"/>
                                <w:szCs w:val="48"/>
                              </w:rPr>
                              <w:t>企画運営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0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52"/>
                                <w:szCs w:val="52"/>
                              </w:rPr>
                              <w:t>提　案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24"/>
                                <w:szCs w:val="24"/>
                              </w:rPr>
                              <w:t>　　提案者名（所在地・名称・代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sz w:val="24"/>
                                <w:szCs w:val="24"/>
                              </w:rPr>
                              <w:t>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</w:rPr>
                              <w:t>　　</w:t>
                            </w: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ゴシック;Yu Gothic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BIZ UDゴシック;Yu Gothic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655.5pt;mso-wrap-distance-left:9.05pt;mso-wrap-distance-right:9.05pt;mso-wrap-distance-top:0pt;mso-wrap-distance-bottom:0pt;margin-top:0.6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;Yu Gothic" w:hAnsi="BIZ UDゴシック;Yu Gothic" w:eastAsia="BIZ UDゴシック;Yu Gothic" w:cs="MS UI Gothic"/>
                          <w:kern w:val="0"/>
                          <w:sz w:val="44"/>
                          <w:szCs w:val="48"/>
                          <w:highlight w:val="lightGray"/>
                        </w:rPr>
                      </w:pPr>
                      <w:r>
                        <w:rPr>
                          <w:rFonts w:eastAsia="BIZ UDゴシック;Yu Gothic" w:cs="MS UI Gothic" w:ascii="BIZ UDゴシック;Yu Gothic" w:hAnsi="BIZ UDゴシック;Yu Gothic"/>
                          <w:kern w:val="0"/>
                          <w:sz w:val="44"/>
                          <w:szCs w:val="4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;Yu Gothic" w:hAnsi="BIZ UDゴシック;Yu Gothic" w:eastAsia="BIZ UDゴシック;Yu Gothic" w:cs="MS UI Gothic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ascii="BIZ UDゴシック;Yu Gothic" w:hAnsi="BIZ UDゴシック;Yu Gothic" w:cs="MS UI Gothic" w:eastAsia="BIZ UDゴシック;Yu Gothic"/>
                          <w:kern w:val="0"/>
                          <w:sz w:val="44"/>
                          <w:szCs w:val="48"/>
                        </w:rPr>
                        <w:t>「北九州国際映画祭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;Yu Gothic" w:hAnsi="BIZ UDゴシック;Yu Gothic" w:eastAsia="BIZ UDゴシック;Yu Gothic" w:cs="BIZ UDゴシック;Yu Gothic"/>
                          <w:sz w:val="20"/>
                        </w:rPr>
                      </w:pPr>
                      <w:r>
                        <w:rPr>
                          <w:rFonts w:ascii="BIZ UDゴシック;Yu Gothic" w:hAnsi="BIZ UDゴシック;Yu Gothic" w:cs="MS UI Gothic" w:eastAsia="BIZ UDゴシック;Yu Gothic"/>
                          <w:kern w:val="0"/>
                          <w:sz w:val="44"/>
                          <w:szCs w:val="48"/>
                        </w:rPr>
                        <w:t>企画運営業務</w:t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0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;Yu Gothic" w:hAnsi="BIZ UDゴシック;Yu Gothic" w:eastAsia="BIZ UDゴシック;Yu Gothic" w:cs="BIZ UDゴシック;Yu Gothic"/>
                          <w:sz w:val="52"/>
                          <w:szCs w:val="52"/>
                        </w:rPr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52"/>
                          <w:szCs w:val="52"/>
                        </w:rPr>
                        <w:t>提　案　書</w:t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52"/>
                          <w:szCs w:val="52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24"/>
                          <w:szCs w:val="24"/>
                        </w:rPr>
                        <w:t>月　　日</w:t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24"/>
                          <w:szCs w:val="24"/>
                        </w:rPr>
                        <w:t>　　提案者名（所在地・名称・代表者）</w:t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sz w:val="24"/>
                          <w:szCs w:val="24"/>
                        </w:rPr>
                        <w:t>　　　　　　　　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</w:rPr>
                        <w:t>　　</w:t>
                      </w: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BIZ UDゴシック;Yu Gothic" w:cs="ＭＳ 明朝;MS Mincho"/>
                          <w:u w:val="single"/>
                        </w:rPr>
                      </w:pPr>
                      <w:r>
                        <w:rPr>
                          <w:rFonts w:eastAsia="BIZ UDゴシック;Yu Gothic"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;Yu Gothic" w:hAnsi="BIZ UDゴシック;Yu Gothic" w:eastAsia="BIZ UDゴシック;Yu Gothic" w:cs="MS UI Gothic"/>
          <w:kern w:val="0"/>
          <w:sz w:val="48"/>
          <w:szCs w:val="48"/>
          <w:lang w:val="ja-JP"/>
        </w:rPr>
      </w:pPr>
      <w:r>
        <w:rPr>
          <w:rFonts w:ascii="BIZ UDゴシック;Yu Gothic" w:hAnsi="BIZ UDゴシック;Yu Gothic" w:cs="MS UI Gothic" w:eastAsia="BIZ UDゴシック;Yu Gothic"/>
          <w:kern w:val="0"/>
          <w:sz w:val="48"/>
          <w:szCs w:val="48"/>
          <w:lang w:val="ja-JP"/>
        </w:rPr>
        <w:t>フィルム･コミッション･ホームページ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8"/>
          <w:szCs w:val="48"/>
        </w:rPr>
      </w:pPr>
      <w:r>
        <w:rPr>
          <w:rFonts w:ascii="BIZ UDゴシック;Yu Gothic" w:hAnsi="BIZ UDゴシック;Yu Gothic" w:cs="MS UI Gothic" w:eastAsia="BIZ UDゴシック;Yu Gothic"/>
          <w:kern w:val="0"/>
          <w:sz w:val="48"/>
          <w:szCs w:val="48"/>
          <w:lang w:val="ja-JP"/>
        </w:rPr>
        <w:t>作成業務委託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48"/>
          <w:szCs w:val="48"/>
        </w:rPr>
      </w:pPr>
      <w:r>
        <w:rPr>
          <w:rFonts w:eastAsia="BIZ UDゴシック;Yu Gothic" w:cs="BIZ UDゴシック;Yu Gothic" w:ascii="BIZ UDゴシック;Yu Gothic" w:hAnsi="BIZ UDゴシック;Yu Gothic"/>
          <w:sz w:val="48"/>
          <w:szCs w:val="48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52"/>
          <w:szCs w:val="52"/>
        </w:rPr>
      </w:pPr>
      <w:r>
        <w:rPr>
          <w:rFonts w:ascii="BIZ UDゴシック;Yu Gothic" w:hAnsi="BIZ UDゴシック;Yu Gothic" w:cs="BIZ UDゴシック;Yu Gothic" w:eastAsia="BIZ UDゴシック;Yu Gothic"/>
          <w:sz w:val="52"/>
          <w:szCs w:val="52"/>
        </w:rPr>
        <w:t>企　画　提　案　書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52"/>
          <w:szCs w:val="52"/>
        </w:rPr>
      </w:pPr>
      <w:r>
        <w:rPr>
          <w:rFonts w:eastAsia="BIZ UDゴシック;Yu Gothic" w:cs="BIZ UDゴシック;Yu Gothic" w:ascii="BIZ UDゴシック;Yu Gothic" w:hAnsi="BIZ UDゴシック;Yu Gothic"/>
          <w:sz w:val="52"/>
          <w:szCs w:val="52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ascii="BIZ UDゴシック;Yu Gothic" w:hAnsi="BIZ UDゴシック;Yu Gothic" w:cs="BIZ UDゴシック;Yu Gothic" w:eastAsia="BIZ UDゴシック;Yu Gothic"/>
        </w:rPr>
        <w:t>　平成　　　年　　　月　　　　日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ascii="BIZ UDゴシック;Yu Gothic" w:hAnsi="BIZ UDゴシック;Yu Gothic" w:cs="BIZ UDゴシック;Yu Gothic" w:eastAsia="BIZ UDゴシック;Yu Gothic"/>
        </w:rPr>
        <w:t>　　企画提案者名（所在地・名称・代表者）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ascii="BIZ UDゴシック;Yu Gothic" w:hAnsi="BIZ UDゴシック;Yu Gothic" w:cs="BIZ UDゴシック;Yu Gothic" w:eastAsia="BIZ UDゴシック;Yu Gothic"/>
        </w:rPr>
        <w:t>　　　　　　　　　　　　　　　　　　　　　　　　　　　　㊞</w:t>
      </w:r>
    </w:p>
    <w:p>
      <w:pPr>
        <w:pStyle w:val="Normal"/>
        <w:rPr/>
      </w:pPr>
      <w:r>
        <w:rPr>
          <w:rFonts w:ascii="BIZ UDゴシック;Yu Gothic" w:hAnsi="BIZ UDゴシック;Yu Gothic" w:cs="BIZ UDゴシック;Yu Gothic" w:eastAsia="BIZ UDゴシック;Yu Gothic"/>
        </w:rPr>
        <w:t>　　</w:t>
      </w:r>
      <w:r>
        <w:rPr>
          <w:rFonts w:ascii="BIZ UDゴシック;Yu Gothic" w:hAnsi="BIZ UDゴシック;Yu Gothic" w:cs="BIZ UDゴシック;Yu Gothic" w:eastAsia="BIZ UDゴシック;Yu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single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  <w:u w:val="single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  <w:r>
        <w:br w:type="page"/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様式４</w:t>
      </w:r>
    </w:p>
    <w:p>
      <w:pPr>
        <w:pStyle w:val="Normal"/>
        <w:jc w:val="right"/>
        <w:rPr>
          <w:rFonts w:ascii="BIZ UDゴシック;Yu Gothic" w:hAnsi="BIZ UDゴシック;Yu Gothic" w:eastAsia="BIZ UDゴシック;Yu Gothic" w:cs="BIZ UDゴシック;Yu Gothic"/>
          <w:bCs/>
          <w:u w:val="single"/>
        </w:rPr>
      </w:pPr>
      <w:r>
        <w:rPr>
          <w:rFonts w:ascii="BIZ UDゴシック;Yu Gothic" w:hAnsi="BIZ UDゴシック;Yu Gothic" w:cs="BIZ UDゴシック;Yu Gothic" w:eastAsia="BIZ UDゴシック;Yu Gothic"/>
          <w:bCs/>
          <w:u w:val="single"/>
        </w:rPr>
        <w:t>作成年月日：令和</w:t>
      </w:r>
      <w:r>
        <w:rPr>
          <w:rFonts w:eastAsia="BIZ UDゴシック;Yu Gothic" w:cs="BIZ UDゴシック;Yu Gothic" w:ascii="BIZ UDゴシック;Yu Gothic" w:hAnsi="BIZ UDゴシック;Yu Gothic"/>
          <w:bCs/>
          <w:u w:val="single"/>
        </w:rPr>
        <w:t>5</w:t>
      </w:r>
      <w:r>
        <w:rPr>
          <w:rFonts w:ascii="BIZ UDゴシック;Yu Gothic" w:hAnsi="BIZ UDゴシック;Yu Gothic" w:cs="BIZ UDゴシック;Yu Gothic" w:eastAsia="BIZ UDゴシック;Yu Gothic"/>
          <w:bCs/>
          <w:u w:val="single"/>
        </w:rPr>
        <w:t>年</w:t>
      </w:r>
      <w:r>
        <w:rPr>
          <w:rFonts w:eastAsia="BIZ UDゴシック;Yu Gothic" w:cs="BIZ UDゴシック;Yu Gothic" w:ascii="BIZ UDゴシック;Yu Gothic" w:hAnsi="BIZ UDゴシック;Yu Gothic"/>
          <w:bCs/>
          <w:u w:val="single"/>
        </w:rPr>
        <w:t>3</w:t>
      </w:r>
      <w:r>
        <w:rPr>
          <w:rFonts w:ascii="BIZ UDゴシック;Yu Gothic" w:hAnsi="BIZ UDゴシック;Yu Gothic" w:cs="BIZ UDゴシック;Yu Gothic" w:eastAsia="BIZ UDゴシック;Yu Gothic"/>
          <w:bCs/>
          <w:u w:val="single"/>
        </w:rPr>
        <w:t>月　　日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28"/>
          <w:szCs w:val="28"/>
        </w:rPr>
      </w:pPr>
      <w:r>
        <w:rPr>
          <w:rFonts w:ascii="BIZ UDゴシック;Yu Gothic" w:hAnsi="BIZ UDゴシック;Yu Gothic" w:cs="BIZ UDゴシック;Yu Gothic" w:eastAsia="BIZ UDゴシック;Yu Gothic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（住所等）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（Ｅ</w:t>
            </w:r>
            <w:r>
              <w:rPr>
                <w:rFonts w:eastAsia="BIZ UDゴシック;Yu Gothic" w:cs="BIZ UDゴシック;Yu Gothic" w:ascii="BIZ UDゴシック;Yu Gothic" w:hAnsi="BIZ UDゴシック;Yu Gothic"/>
              </w:rPr>
              <w:t>-mail</w:t>
            </w:r>
            <w:r>
              <w:rPr>
                <w:rFonts w:ascii="BIZ UDゴシック;Yu Gothic" w:hAnsi="BIZ UDゴシック;Yu Gothic" w:cs="BIZ UDゴシック;Yu Gothic" w:eastAsia="BIZ UDゴシック;Yu Gothic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従業員　　　　　　</w:t>
            </w:r>
            <w:r>
              <w:rPr>
                <w:rFonts w:ascii="BIZ UDゴシック;Yu Gothic" w:hAnsi="BIZ UDゴシック;Yu Gothic" w:cs="BIZ UDゴシック;Yu Gothic" w:eastAsia="BIZ UDゴシック;Yu Gothic"/>
                <w:u w:val="single"/>
              </w:rPr>
              <w:t xml:space="preserve">          </w:t>
            </w:r>
            <w:r>
              <w:rPr>
                <w:rFonts w:ascii="BIZ UDゴシック;Yu Gothic" w:hAnsi="BIZ UDゴシック;Yu Gothic" w:cs="BIZ UDゴシック;Yu Gothic" w:eastAsia="BIZ UDゴシック;Yu Gothic"/>
                <w:u w:val="single"/>
              </w:rPr>
              <w:t>名</w:t>
            </w:r>
            <w:r>
              <w:rPr>
                <w:rFonts w:ascii="BIZ UDゴシック;Yu Gothic" w:hAnsi="BIZ UDゴシック;Yu Gothic" w:cs="BIZ UDゴシック;Yu Gothic" w:eastAsia="BIZ UDゴシック;Yu Gothic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</w:tbl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様式５</w:t>
      </w:r>
    </w:p>
    <w:p>
      <w:pPr>
        <w:pStyle w:val="Normal"/>
        <w:jc w:val="righ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令和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5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年</w:t>
      </w: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3</w:t>
      </w: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月　　日</w:t>
      </w:r>
    </w:p>
    <w:p>
      <w:pPr>
        <w:pStyle w:val="Normal"/>
        <w:jc w:val="righ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ascii="BIZ UDゴシック;Yu Gothic" w:hAnsi="BIZ UDゴシック;Yu Gothic" w:cs="BIZ UDゴシック;Yu Gothic" w:eastAsia="BIZ UDゴシック;Yu Gothic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40"/>
          <w:szCs w:val="40"/>
        </w:rPr>
      </w:pPr>
      <w:r>
        <w:rPr>
          <w:rFonts w:eastAsia="BIZ UDゴシック;Yu Gothic" w:cs="BIZ UDゴシック;Yu Gothic" w:ascii="BIZ UDゴシック;Yu Gothic" w:hAnsi="BIZ UDゴシック;Yu Gothic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「『北九州国際映画祭』企画運営業務」に係る企画提案について、下記の理由により参加を辞退します。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  <w:u w:val="dotted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  <w:u w:val="dotted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p>
      <w:pPr>
        <w:pStyle w:val="Normal"/>
        <w:ind w:firstLine="360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ascii="BIZ UDゴシック;Yu Gothic" w:hAnsi="BIZ UDゴシック;Yu Gothic" w:cs="BIZ UDゴシック;Yu Gothic" w:eastAsia="BIZ UDゴシック;Yu Gothic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  <w:t>E-mail</w:t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24"/>
          <w:szCs w:val="24"/>
        </w:rPr>
      </w:pPr>
      <w:r>
        <w:rPr>
          <w:rFonts w:eastAsia="BIZ UDゴシック;Yu Gothic" w:cs="BIZ UDゴシック;Yu Gothic" w:ascii="BIZ UDゴシック;Yu Gothic" w:hAnsi="BIZ UDゴシック;Yu Gothic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altName w:val="Yu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九州市</dc:creator>
  <dc:description/>
  <cp:keywords/>
  <dc:language>en-US</dc:language>
  <cp:lastModifiedBy>北九州市</cp:lastModifiedBy>
  <cp:lastPrinted>2023-03-07T18:24:00Z</cp:lastPrinted>
  <dcterms:modified xsi:type="dcterms:W3CDTF">2023-03-07T09:24:00Z</dcterms:modified>
  <cp:revision>57</cp:revision>
  <dc:subject/>
  <dc:title/>
</cp:coreProperties>
</file>