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「北九州市子ども・子育て会議」委員　応募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2661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-54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77"/>
        <w:gridCol w:w="1980"/>
        <w:gridCol w:w="900"/>
        <w:gridCol w:w="543"/>
        <w:gridCol w:w="26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</w:t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月　　　日　（　　　歳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※令和５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日現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現 住 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番号　自宅（　　　　）　　　－　　　　</w:t>
            </w:r>
          </w:p>
          <w:p>
            <w:pPr>
              <w:pStyle w:val="Normal"/>
              <w:ind w:firstLine="26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　携帯（　　　　）　　　－</w:t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業及び勤務形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　　　　　　　　　　　　　　　　　（ 常勤・非常勤 ） </w:t>
            </w:r>
          </w:p>
        </w:tc>
      </w:tr>
      <w:tr>
        <w:trPr>
          <w:trHeight w:val="8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務先又は学校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団体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家 族 の 状 況　（令和５年</w:t>
            </w:r>
            <w:r>
              <w:rPr>
                <w:rFonts w:eastAsia="BIZ UDPゴシック" w:cs="BIZ UDPゴシック" w:ascii="BIZ UDPゴシック" w:hAnsi="BIZ UDPゴシック"/>
              </w:rPr>
              <w:t>4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日現在）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齢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職業又は学校・幼稚園・保育園名等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己ＰＲ、志望動機など（自由記入欄）</w:t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5" w:hRule="atLeast"/>
        </w:trPr>
        <w:tc>
          <w:tcPr>
            <w:tcW w:w="9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　次ページに課題作文があ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【課題作文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-263525</wp:posOffset>
                </wp:positionV>
                <wp:extent cx="12661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-20.75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（テーマ）「自分の子育てに対する思いと、北九州市の子どもや子育てに</w:t>
      </w:r>
    </w:p>
    <w:p>
      <w:pPr>
        <w:pStyle w:val="Normal"/>
        <w:ind w:firstLine="154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対する支援について望むこと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3418"/>
      </w:tblGrid>
      <w:tr>
        <w:trPr>
          <w:trHeight w:val="642" w:hRule="atLeast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８００字以内でご記入くだ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北九州市</dc:creator>
  <dc:description/>
  <cp:keywords/>
  <dc:language>en-US</dc:language>
  <cp:lastModifiedBy>北九州市</cp:lastModifiedBy>
  <cp:lastPrinted>2023-03-17T11:14:00Z</cp:lastPrinted>
  <dcterms:modified xsi:type="dcterms:W3CDTF">2023-03-17T02:19:00Z</dcterms:modified>
  <cp:revision>3</cp:revision>
  <dc:subject/>
  <dc:title>北九州市子ども・子育て会議　委員募集のお知らせ</dc:title>
</cp:coreProperties>
</file>