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2"/>
        <w:gridCol w:w="281"/>
        <w:gridCol w:w="283"/>
        <w:gridCol w:w="140"/>
        <w:gridCol w:w="659"/>
        <w:gridCol w:w="802"/>
        <w:gridCol w:w="548"/>
        <w:gridCol w:w="277"/>
        <w:gridCol w:w="6"/>
        <w:gridCol w:w="230"/>
        <w:gridCol w:w="1872"/>
        <w:gridCol w:w="221"/>
        <w:gridCol w:w="364"/>
        <w:gridCol w:w="6"/>
        <w:gridCol w:w="136"/>
        <w:gridCol w:w="95"/>
        <w:gridCol w:w="603"/>
        <w:gridCol w:w="66"/>
        <w:gridCol w:w="382"/>
        <w:gridCol w:w="634"/>
        <w:gridCol w:w="1089"/>
        <w:gridCol w:w="1022"/>
        <w:gridCol w:w="221"/>
        <w:gridCol w:w="6"/>
      </w:tblGrid>
      <w:tr>
        <w:trPr>
          <w:trHeight w:val="268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号様式（第３条関係）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　届　　  出　  　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北 九 州 市 長  　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建築主氏名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電　　話</w:t>
            </w:r>
          </w:p>
        </w:tc>
        <w:tc>
          <w:tcPr>
            <w:tcW w:w="3011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　　　　　　　　－</w:t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04" w:type="dxa"/>
            <w:gridSpan w:val="1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13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　北九州市中高層建築物等の建築に関する指導要綱第６条の規定により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参考図書を下記のとおり届け出ます。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　　　　　　　　　　　　　　　　　　　　　　　記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１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書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２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付近見取図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３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置図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４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階平面図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５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立面図（２面以上）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６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影図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７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近隣状況図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８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の現況写真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９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誓約書</w:t>
            </w:r>
          </w:p>
        </w:tc>
        <w:tc>
          <w:tcPr>
            <w:tcW w:w="840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１０</w:t>
            </w:r>
          </w:p>
        </w:tc>
        <w:tc>
          <w:tcPr>
            <w:tcW w:w="6726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84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断面図　　　　　　　　（共同住宅指導要綱に該当する場合のみ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１１</w:t>
            </w:r>
          </w:p>
        </w:tc>
        <w:tc>
          <w:tcPr>
            <w:tcW w:w="6726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ワンルーム等小規模共同住宅の管理計画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（専用面積４０㎡未満の住戸を有する場合のみ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3891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58" w:type="dxa"/>
            <w:gridSpan w:val="2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書（様式第３号）の個人情報以外の内容については、建築指導課窓口にて閲覧可能と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ます。</w:t>
            </w:r>
          </w:p>
          <w:p>
            <w:pPr>
              <w:pStyle w:val="Normal"/>
              <w:ind w:left="20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11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３号様式（第３条関係）</w:t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58" w:type="dxa"/>
            <w:gridSpan w:val="2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建　築　物　の　概　要　書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住所氏名※１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住所氏名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（　　　　　　）　　　　　　－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北九州市　　　　　　　　区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地域</w:t>
            </w:r>
          </w:p>
        </w:tc>
      </w:tr>
      <w:tr>
        <w:trPr>
          <w:trHeight w:val="304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840" w:hanging="1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賃　貸　・　分　譲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　　　数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上　　　　　　　階、　地下　　　　　　　階</w:t>
            </w:r>
          </w:p>
        </w:tc>
      </w:tr>
      <w:tr>
        <w:trPr>
          <w:trHeight w:val="304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戸数　※２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66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用面積４０㎡未満の住戸</w:t>
            </w:r>
          </w:p>
        </w:tc>
        <w:tc>
          <w:tcPr>
            <w:tcW w:w="4254" w:type="dxa"/>
            <w:gridSpan w:val="9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61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戸</w:t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　　　　　の　　　　　他</w:t>
            </w:r>
          </w:p>
        </w:tc>
        <w:tc>
          <w:tcPr>
            <w:tcW w:w="4254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戸</w:t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　　計</w:t>
            </w:r>
          </w:p>
        </w:tc>
        <w:tc>
          <w:tcPr>
            <w:tcW w:w="4254" w:type="dxa"/>
            <w:gridSpan w:val="9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戸</w:t>
            </w:r>
          </w:p>
        </w:tc>
      </w:tr>
      <w:tr>
        <w:trPr>
          <w:trHeight w:val="12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付置義務条例　※２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4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適 用 あ り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適 用 な し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台数　※２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台　　　（駐輪台数　　　　　　　　台）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造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延べ面積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高層建築物等の高さ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3" w:type="dxa"/>
            <w:gridSpan w:val="6"/>
            <w:vMerge w:val="restart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軒の高さ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4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60960</wp:posOffset>
                      </wp:positionV>
                      <wp:extent cx="3763010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0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　個人情報に該当する場合は、非公開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　共同住宅又は長屋を含む建築物の場合のみ記入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3pt;height:49.85pt;mso-wrap-distance-left:9.05pt;mso-wrap-distance-right:9.05pt;mso-wrap-distance-top:0pt;mso-wrap-distance-bottom:0pt;margin-top:4.8pt;mso-position-vertical-relative:text;margin-left:-1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　個人情報に該当する場合は、非公開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　共同住宅又は長屋を含む建築物の場合のみ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号様式（第３条関係）</w:t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73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422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誓　　　　約　　　　書</w:t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　九　州　市　長　　様</w:t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2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017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017" w:type="dxa"/>
            <w:gridSpan w:val="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0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2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017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017" w:type="dxa"/>
            <w:gridSpan w:val="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0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監理者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017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017" w:type="dxa"/>
            <w:gridSpan w:val="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0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017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017" w:type="dxa"/>
            <w:gridSpan w:val="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0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39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73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記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今般、北九州市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建設を計画し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73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いる建築物については、北九州市中高層建築物等の建築に関する指導要綱に基づき、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73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近隣住民との間に紛争が生じないよう努めるとともに、万一問題が生じたときは、誠意を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73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って交渉にあたり、責任をもって解決することを誓約いた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氏名の記載を自署で行う場合においては、押印を省略することができます。</w:t>
            </w:r>
          </w:p>
        </w:tc>
      </w:tr>
    </w:tbl>
    <w:p>
      <w:pPr>
        <w:pStyle w:val="Normal"/>
        <w:ind w:left="380" w:right="398" w:hanging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right="398" w:hanging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right="398" w:hanging="3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6"/>
        <w:gridCol w:w="754"/>
        <w:gridCol w:w="1100"/>
        <w:gridCol w:w="440"/>
        <w:gridCol w:w="1760"/>
        <w:gridCol w:w="40"/>
        <w:gridCol w:w="280"/>
        <w:gridCol w:w="1520"/>
        <w:gridCol w:w="240"/>
        <w:gridCol w:w="1360"/>
        <w:gridCol w:w="1440"/>
        <w:gridCol w:w="60"/>
      </w:tblGrid>
      <w:tr>
        <w:trPr>
          <w:trHeight w:val="285" w:hRule="atLeast"/>
        </w:trPr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号様式（第４条関係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前　説　明　報　告　書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165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北　九　州　市　長　　様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　築　主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計　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監理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22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北九州市中高層建築物等の建築に関する指導要綱第７条第２項の規定により、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中高層建築物等の建築計画について行った説明の内容について、次のとおり報告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します。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敷地の地名地番</w:t>
            </w:r>
          </w:p>
        </w:tc>
        <w:tc>
          <w:tcPr>
            <w:tcW w:w="8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北九州市　　　　　　　　区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 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を行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た近隣住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の氏名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催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日　　　　時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令和　　　年　　　月　　　日　（　　　）　　　　　　　時～　　　　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場　　　　所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近隣住民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出　 席 　者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出 席 者 名 簿 （住所・氏名）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2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注意）　　説明に使用した資料を添付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－２号様式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　前　　説　　明　　報　　告　　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明　　者</w:t>
            </w:r>
          </w:p>
        </w:tc>
        <w:tc>
          <w:tcPr>
            <w:tcW w:w="70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明　内　容</w:t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－２－１号様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北九州市</dc:creator>
  <dc:description/>
  <cp:keywords/>
  <dc:language>en-US</dc:language>
  <cp:lastModifiedBy>北九州市</cp:lastModifiedBy>
  <cp:lastPrinted>2021-09-22T10:31:00Z</cp:lastPrinted>
  <dcterms:modified xsi:type="dcterms:W3CDTF">2023-03-31T02:57:00Z</dcterms:modified>
  <cp:revision>22</cp:revision>
  <dc:subject/>
  <dc:title>第１号様式（第２条関係）</dc:title>
</cp:coreProperties>
</file>