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１４</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賃貸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43075"/>
                <wp:effectExtent l="5080" t="5715" r="5715" b="5080"/>
                <wp:wrapNone/>
                <wp:docPr id="1" name=""/>
                <a:graphic xmlns:a="http://schemas.openxmlformats.org/drawingml/2006/main">
                  <a:graphicData uri="http://schemas.microsoft.com/office/word/2010/wordprocessingShape">
                    <wps:wsp>
                      <wps:cNvSpPr/>
                      <wps:spPr>
                        <a:xfrm>
                          <a:off x="0" y="0"/>
                          <a:ext cx="628668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7.2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賃貸マンションの耐震改修工事</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53340</wp:posOffset>
            </wp:positionV>
            <wp:extent cx="6210300" cy="754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10300" cy="7543800"/>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1:00Z</dcterms:modified>
  <cp:revision>45</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