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8"/>
        <w:gridCol w:w="981"/>
        <w:gridCol w:w="118"/>
        <w:gridCol w:w="736"/>
        <w:gridCol w:w="620"/>
        <w:gridCol w:w="949"/>
        <w:gridCol w:w="540"/>
        <w:gridCol w:w="387"/>
        <w:gridCol w:w="513"/>
        <w:gridCol w:w="540"/>
        <w:gridCol w:w="851"/>
        <w:gridCol w:w="2389"/>
        <w:gridCol w:w="257"/>
        <w:gridCol w:w="345"/>
        <w:gridCol w:w="735"/>
        <w:gridCol w:w="283"/>
        <w:gridCol w:w="491"/>
        <w:gridCol w:w="666"/>
        <w:gridCol w:w="515"/>
        <w:gridCol w:w="308"/>
        <w:gridCol w:w="720"/>
        <w:gridCol w:w="441"/>
        <w:gridCol w:w="719"/>
        <w:gridCol w:w="661"/>
        <w:gridCol w:w="23"/>
      </w:tblGrid>
      <w:tr>
        <w:trPr>
          <w:trHeight w:val="359" w:hRule="atLeast"/>
        </w:trPr>
        <w:tc>
          <w:tcPr>
            <w:tcW w:w="15169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228600</wp:posOffset>
                      </wp:positionV>
                      <wp:extent cx="17145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343080"/>
                                <a:chOff x="0" y="0"/>
                                <a:ch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tLeas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整理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3pt;margin-top:-18pt;width:135pt;height:27pt" coordorigin="12060,-360" coordsize="2700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060;top:-360;width:26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40,-360" to="13140,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＜基本情報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42900</wp:posOffset>
                      </wp:positionV>
                      <wp:extent cx="2217420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住宅改修が必要な理由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27.05pt;mso-wrap-distance-left:9.05pt;mso-wrap-distance-right:9.05pt;mso-wrap-distance-top:0pt;mso-wrap-distance-bottom:0pt;margin-top:-27pt;mso-position-vertical-relative:text;margin-left: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住宅改修が必要な理由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313690</wp:posOffset>
                      </wp:positionV>
                      <wp:extent cx="79692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Ｐ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-24.7pt;mso-position-vertical-relative:text;margin-left:35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Ｐ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用　者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年齢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明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大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0"/>
                <w:kern w:val="0"/>
                <w:sz w:val="16"/>
                <w:szCs w:val="16"/>
              </w:rPr>
              <w:t>　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</w:tc>
        <w:tc>
          <w:tcPr>
            <w:tcW w:w="2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  <w:szCs w:val="20"/>
              </w:rPr>
              <w:t>現地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9"/>
                <w:kern w:val="0"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3"/>
                <w:kern w:val="0"/>
                <w:szCs w:val="21"/>
              </w:rPr>
              <w:t>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3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作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  <w:sz w:val="20"/>
                <w:szCs w:val="20"/>
              </w:rPr>
              <w:t>日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69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58"/>
                <w:kern w:val="0"/>
                <w:szCs w:val="21"/>
              </w:rPr>
              <w:t>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8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事業所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</w:t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・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過的・１・２・３・４・５</w:t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資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作成者が介護支援専門員でないとき）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20"/>
                <w:szCs w:val="20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0"/>
                <w:szCs w:val="20"/>
              </w:rPr>
              <w:t>定有効期間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6"/>
                <w:szCs w:val="16"/>
              </w:rPr>
              <w:t>年　　月　　日～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日</w:t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360" w:hRule="atLeas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169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90"/>
                <w:kern w:val="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76"/>
                <w:kern w:val="0"/>
              </w:rPr>
              <w:t>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欄</w:t>
            </w:r>
          </w:p>
        </w:tc>
        <w:tc>
          <w:tcPr>
            <w:tcW w:w="10821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1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総合的状況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" w:hRule="atLeast"/>
        </w:trPr>
        <w:tc>
          <w:tcPr>
            <w:tcW w:w="22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身体状況</w:t>
            </w:r>
          </w:p>
        </w:tc>
        <w:tc>
          <w:tcPr>
            <w:tcW w:w="890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の利用状況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" w:hRule="atLeast"/>
        </w:trPr>
        <w:tc>
          <w:tcPr>
            <w:tcW w:w="22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後の想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改修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改修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い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寝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ずれ防止用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位変換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す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ロー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補助つ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老人徘徊感知機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用リフ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腰掛便座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尿器</w:t>
            </w:r>
          </w:p>
          <w:p>
            <w:pPr>
              <w:pStyle w:val="Normal"/>
              <w:spacing w:lineRule="atLeast" w:line="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補助用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易浴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状況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9" w:hRule="atLeast"/>
        </w:trPr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により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等は日常生活をどう変えたいか</w:t>
            </w:r>
          </w:p>
        </w:tc>
        <w:tc>
          <w:tcPr>
            <w:tcW w:w="8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）　　　　　　　　　　　　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2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90805</wp:posOffset>
                      </wp:positionV>
                      <wp:extent cx="230505" cy="2286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197"/>
                                </a:avLst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666699" stroked="f" o:allowincell="t" style="position:absolute;margin-left:122pt;margin-top:7.15pt;width:18.1pt;height:17.95pt;mso-wrap-style:none;v-text-anchor:middle" type="_x0000_t13">
                      <v:fill o:detectmouseclick="t" type="solid" color2="#999966"/>
                      <v:stroke color="#3465a4" joinstyle="round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しよう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252095</wp:posOffset>
                      </wp:positionV>
                      <wp:extent cx="94869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＜Ｐ１の「総合的状況」を踏まえて、①改善をしようとしている生活動作②具体的な困難な状況③改修目的と改修の方針④改修項目を具体的に記入してください。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7pt;height:18pt;mso-wrap-distance-left:9.05pt;mso-wrap-distance-right:9.05pt;mso-wrap-distance-top:0pt;mso-wrap-distance-bottom:0pt;margin-top:-19.85pt;mso-position-vertical-relative:text;margin-left:1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Ｐ１の「総合的状況」を踏まえて、①改善をしようとしている生活動作②具体的な困難な状況③改修目的と改修の方針④改修項目を具体的に記入してください。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94995</wp:posOffset>
                      </wp:positionV>
                      <wp:extent cx="2217420" cy="3435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住宅改修が必要な理由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27.05pt;mso-wrap-distance-left:9.05pt;mso-wrap-distance-right:9.05pt;mso-wrap-distance-top:0pt;mso-wrap-distance-bottom:0pt;margin-top:-46.8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住宅改修が必要な理由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いる生活動作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88900</wp:posOffset>
                      </wp:positionV>
                      <wp:extent cx="230505" cy="2286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197"/>
                                </a:avLst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99" stroked="f" o:allowincell="t" style="position:absolute;margin-left:168.05pt;margin-top:7pt;width:18.1pt;height:17.95pt;mso-wrap-style:none;v-text-anchor:middle" type="_x0000_t13">
                      <v:fill o:detectmouseclick="t" type="solid" color2="#9999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・・なので・・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を記入してください</w:t>
            </w:r>
          </w:p>
        </w:tc>
        <w:tc>
          <w:tcPr>
            <w:tcW w:w="56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86360</wp:posOffset>
                      </wp:positionV>
                      <wp:extent cx="230505" cy="2286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197"/>
                                </a:avLst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99" stroked="f" o:allowincell="t" style="position:absolute;margin-left:266.9pt;margin-top:6.8pt;width:18.1pt;height:17.95pt;mso-wrap-style:none;v-text-anchor:middle" type="_x0000_t13">
                      <v:fill o:detectmouseclick="t" type="solid" color2="#999966"/>
                      <v:stroke color="#3465a4" joinstyle="round" endcap="flat"/>
                      <w10:wrap type="none"/>
                    </v:shape>
                  </w:pict>
                </mc:Fallback>
              </mc:AlternateContent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修目的・期待効果をチェックした上で、改修の方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476250</wp:posOffset>
                      </wp:positionV>
                      <wp:extent cx="796925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Ｐ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-37.5pt;mso-position-vertical-relative:text;margin-left:5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Ｐ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・・することで・・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ください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修項目（改修箇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泄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トイレまでの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トイ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入口の出入</w:t>
            </w:r>
          </w:p>
          <w:p>
            <w:pPr>
              <w:pStyle w:val="Normal"/>
              <w:spacing w:lineRule="atLeast" w:line="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扉の開閉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便器からの立ち座り（移乗を含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衣服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排泄時の姿勢保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後始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）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</w:t>
            </w:r>
          </w:p>
        </w:tc>
        <w:tc>
          <w:tcPr>
            <w:tcW w:w="3292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4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の設置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の解消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の取替え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り防止等のための床材変更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室までの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室出入り口の出入り</w:t>
            </w:r>
          </w:p>
          <w:p>
            <w:pPr>
              <w:pStyle w:val="Normal"/>
              <w:spacing w:lineRule="atLeast" w:line="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扉の開閉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浴室内での移動（立ち座り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洗い場での姿勢保持</w:t>
            </w:r>
          </w:p>
          <w:p>
            <w:pPr>
              <w:pStyle w:val="Normal"/>
              <w:spacing w:lineRule="atLeast" w:line="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洗体・洗髪を含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槽の出入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洗い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姿勢保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槽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姿勢保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4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出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入り口までの屋内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がりかまち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昇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い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16"/>
                <w:kern w:val="0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6"/>
                <w:kern w:val="0"/>
                <w:sz w:val="14"/>
                <w:szCs w:val="14"/>
              </w:rPr>
              <w:t>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装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履物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入り口の出入り</w:t>
            </w:r>
          </w:p>
          <w:p>
            <w:pPr>
              <w:pStyle w:val="Normal"/>
              <w:spacing w:lineRule="atLeast" w:line="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扉の開閉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出入り口から敷地外までの</w:t>
            </w:r>
          </w:p>
          <w:p>
            <w:pPr>
              <w:pStyle w:val="Normal"/>
              <w:spacing w:lineRule="atLeast" w:line="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屋外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軽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）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4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動作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軽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4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49:00Z</dcterms:created>
  <dc:creator>北九州市</dc:creator>
  <dc:description/>
  <cp:keywords/>
  <dc:language>en-US</dc:language>
  <cp:lastModifiedBy>北九州市</cp:lastModifiedBy>
  <cp:lastPrinted>2006-03-27T23:13:00Z</cp:lastPrinted>
  <dcterms:modified xsi:type="dcterms:W3CDTF">2023-12-27T08:23:00Z</dcterms:modified>
  <cp:revision>6</cp:revision>
  <dc:subject/>
  <dc:title>＜基本情報＞</dc:title>
</cp:coreProperties>
</file>