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160909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343080"/>
                          <a:chOff x="0" y="0"/>
                          <a:chExt cx="1609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27pt;width:126.7pt;height:27pt" coordorigin="6300,-540" coordsize="2534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-540;width:253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tLeas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3,-540" to="7313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pacing w:val="44"/>
          <w:kern w:val="0"/>
          <w:sz w:val="36"/>
          <w:szCs w:val="36"/>
        </w:rPr>
        <w:t>住宅改修内容報告書（写真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36"/>
          <w:szCs w:val="36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様邸　住宅改修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介護保険被保険者番号　　　　　　　　　　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1"/>
        <w:gridCol w:w="6859"/>
      </w:tblGrid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Ｎｏ．　　　　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pacing w:val="192"/>
                <w:kern w:val="0"/>
                <w:sz w:val="32"/>
                <w:szCs w:val="32"/>
              </w:rPr>
              <w:t>改修前の写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真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改修場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改修の内容</w:t>
            </w:r>
          </w:p>
        </w:tc>
      </w:tr>
      <w:tr>
        <w:trPr>
          <w:trHeight w:val="698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>
          <w:trHeight w:val="53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32"/>
                <w:szCs w:val="32"/>
              </w:rPr>
              <w:t>改修後のイメージ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改修後のイメージ図は、改修前の写真と同じ位置から記載してください。（位置が違うと確認できません。）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撮影した</w:t>
      </w:r>
      <w:r>
        <w:rPr>
          <w:rFonts w:ascii="ＭＳ 明朝;MS Mincho" w:hAnsi="ＭＳ 明朝;MS Mincho" w:cs="ＭＳ 明朝;MS Mincho"/>
          <w:sz w:val="22"/>
          <w:szCs w:val="22"/>
        </w:rPr>
        <w:t>日付を書いた紙、ボード等を写し込むこと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6068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ページ　　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8.4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ページ　　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15:00Z</dcterms:created>
  <dc:creator>北九州市</dc:creator>
  <dc:description/>
  <cp:keywords/>
  <dc:language>en-US</dc:language>
  <cp:lastModifiedBy>北九州市</cp:lastModifiedBy>
  <cp:lastPrinted>2006-03-29T22:24:00Z</cp:lastPrinted>
  <dcterms:modified xsi:type="dcterms:W3CDTF">2023-04-10T04:15:00Z</dcterms:modified>
  <cp:revision>2</cp:revision>
  <dc:subject/>
  <dc:title>理由書作成者</dc:title>
</cp:coreProperties>
</file>