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非　常　災　害　訓　練　記　録　（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7"/>
        <w:gridCol w:w="2100"/>
        <w:gridCol w:w="728"/>
        <w:gridCol w:w="1432"/>
      </w:tblGrid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日時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～　　時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　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れ・曇り・雨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〔児童数〕　　　　　名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職　員〕　　　　　名　　　　　　〔合　計〕　　　　　　名</w:t>
            </w:r>
          </w:p>
        </w:tc>
      </w:tr>
      <w:tr>
        <w:trPr>
          <w:trHeight w:val="50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内容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3780</wp:posOffset>
                      </wp:positionV>
                      <wp:extent cx="4947920" cy="287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418"/>
                                    <w:gridCol w:w="2126"/>
                                    <w:gridCol w:w="2531"/>
                                    <w:gridCol w:w="101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実施に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訓練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状況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火災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火災発生の想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該当に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・避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・救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・通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初期消火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風水害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想定の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地震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発生状況（震源地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不審者侵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防止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侵入の想定場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その他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発生の想定状況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226pt;mso-wrap-distance-left:7.1pt;mso-wrap-distance-right:7.1pt;mso-wrap-distance-top:0pt;mso-wrap-distance-bottom:0pt;margin-top:81.4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418"/>
                              <w:gridCol w:w="2126"/>
                              <w:gridCol w:w="2531"/>
                              <w:gridCol w:w="101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実施に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訓練の種類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状況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火災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火災発生の想定場所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該当に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・避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・救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・通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初期消火担当者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風水害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想定の災害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地震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発生状況（震源地等）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不審者侵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防止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侵入の想定場所等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その他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発生の想定状況等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状況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避難等の所要時間（　　　　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避難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消火訓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省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評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非　常　災　害　訓　練　記　録　【記入例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7"/>
        <w:gridCol w:w="2100"/>
        <w:gridCol w:w="728"/>
        <w:gridCol w:w="1432"/>
      </w:tblGrid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日時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日（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◆◆時◆◆分～◆◆時◆◆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　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れ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</w:p>
        </w:tc>
      </w:tr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〔児童数〕　◇◇名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〔職　員〕　△△名　　　　　　〔合　計〕　　□□名</w:t>
            </w:r>
          </w:p>
        </w:tc>
      </w:tr>
      <w:tr>
        <w:trPr>
          <w:trHeight w:val="5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内容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3780</wp:posOffset>
                      </wp:positionV>
                      <wp:extent cx="4947920" cy="2870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276"/>
                                    <w:gridCol w:w="2126"/>
                                    <w:gridCol w:w="2673"/>
                                    <w:gridCol w:w="101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実施に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訓練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状況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火災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初期発生の想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給食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該当に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  <w:t>・避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  <w:t>・救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  <w:bdr w:val="single" w:sz="4" w:space="0" w:color="000000"/>
                                          </w:rPr>
                                          <w:t>・通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初期消火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風水害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想定の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地震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発生状況（震源地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県内で地震が発生し、揺れのあとに給食室から出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不審者侵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防止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侵入の想定場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その他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発生の想定状況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午睡中の避難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226pt;mso-wrap-distance-left:7.1pt;mso-wrap-distance-right:7.1pt;mso-wrap-distance-top:0pt;mso-wrap-distance-bottom:0pt;margin-top:81.4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276"/>
                              <w:gridCol w:w="2126"/>
                              <w:gridCol w:w="2673"/>
                              <w:gridCol w:w="101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実施に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訓練の種類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状況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火災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初期発生の想定場所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給食室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該当に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  <w:bdr w:val="single" w:sz="4" w:space="0" w:color="000000"/>
                                    </w:rPr>
                                    <w:t>・避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  <w:bdr w:val="single" w:sz="4" w:space="0" w:color="000000"/>
                                    </w:rPr>
                                    <w:t>・救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  <w:bdr w:val="single" w:sz="4" w:space="0" w:color="000000"/>
                                    </w:rPr>
                                    <w:t>・通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初期消火担当者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風水害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想定の災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地震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発生状況（震源地等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県内で地震が発生し、揺れのあとに給食室から出火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不審者侵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防止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侵入の想定場所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その他訓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発生の想定状況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睡中の避難訓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状況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避難等の所要時間（　　　　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避難訓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睡中に、地震が起きたとして訓練を行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寝起きの子が多かったが、慌てることなく保育士の指示に従い避難してい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〇〇が、うまくできず、スムーズに避難できなか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消火訓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員は、ガスの元栓を締め、消化器による初期消火を行った。その後、〇歳児の避難の応援をした。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省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評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〇〇が、うまくできずにスムーズに避難できなかったところは、次回の訓練までに職員会議の議題に挙げ、みんなで検討し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また、避難経路に物干しがありました。避難の際、妨げになるので日ごろからチェックするように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ほかについては、……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46:00Z</dcterms:created>
  <dc:creator>北九州市</dc:creator>
  <dc:description/>
  <cp:keywords/>
  <dc:language>en-US</dc:language>
  <cp:lastModifiedBy>北九州市</cp:lastModifiedBy>
  <cp:lastPrinted>2020-04-10T14:46:00Z</cp:lastPrinted>
  <dcterms:modified xsi:type="dcterms:W3CDTF">2023-05-12T00:55:00Z</dcterms:modified>
  <cp:revision>17</cp:revision>
  <dc:subject/>
  <dc:title>非常災害訓練記録</dc:title>
</cp:coreProperties>
</file>