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太枠内をご記入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561"/>
        <w:gridCol w:w="3167"/>
        <w:gridCol w:w="1393"/>
        <w:gridCol w:w="2930"/>
      </w:tblGrid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企業名</w:t>
            </w:r>
          </w:p>
        </w:tc>
        <w:tc>
          <w:tcPr>
            <w:tcW w:w="74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参加予定人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業　　　　　　　　　種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（講座内容に反映します）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先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住所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〒　　　 　－　 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Tel.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 　　－　　  　　－　　　  　　、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Fax.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  　　－　　  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2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担当者氏名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講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望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960"/>
                <w:kern w:val="0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時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年</w:t>
            </w:r>
            <w:r>
              <w:rPr>
                <w:rFonts w:ascii="BIZ UDPゴシック" w:hAnsi="BIZ UDPゴシック" w:cs="BIZ UDPゴシック" w:eastAsia="BIZ UDPゴシック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日</w:t>
            </w:r>
            <w:r>
              <w:rPr>
                <w:rFonts w:ascii="BIZ UDPゴシック" w:hAnsi="BIZ UDPゴシック" w:cs="BIZ UDPゴシック" w:eastAsia="BIZ UDPゴシック"/>
              </w:rPr>
              <w:t xml:space="preserve"> （　 ）</w:t>
            </w:r>
          </w:p>
          <w:p>
            <w:pPr>
              <w:pStyle w:val="Normal"/>
              <w:spacing w:before="173" w:after="0"/>
              <w:ind w:firstLine="1320"/>
              <w:rPr/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時　　  分～　　　時　　　 分 （講演　 　時間　　 分）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lang w:eastAsia="zh-TW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420"/>
                <w:kern w:val="0"/>
              </w:rPr>
              <w:t>会場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名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158" w:firstLine="21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　　　－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会場所在地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4"/>
              </w:rPr>
              <w:t>講演について、ご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4"/>
              </w:rPr>
              <w:t>希望があれば記入ください。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講座開催には、以下機材が必要です。ご確認のうえお申し込みください。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※チェックをして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Microsoft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 xml:space="preserve"> 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の入ったパソコン（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USB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端子有り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パソコンで動画再生時、音声が出力できるプロジェクター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HDMI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ケーブル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（</w:t>
            </w:r>
            <w:r>
              <w:rPr>
                <w:rFonts w:eastAsia="BIZ UDPゴシック" w:cs="Segoe UI Symbol" w:ascii="BIZ UDPゴシック" w:hAnsi="BIZ UDPゴシック"/>
                <w:sz w:val="21"/>
                <w:szCs w:val="16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の入ったパソコンとプロジェクターをつなぎ、動作・音声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を投影するのに必要なスクリーンやホワイトボード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当日、円滑に講座を進めるための、機材の事前動作確認（投影資料がある場合は資料の確認も含む）</w:t>
            </w:r>
          </w:p>
        </w:tc>
      </w:tr>
    </w:tbl>
    <w:p>
      <w:pPr>
        <w:pStyle w:val="Normal"/>
        <w:snapToGrid w:val="false"/>
        <w:spacing w:before="240" w:after="0"/>
        <w:ind w:left="280" w:hanging="280"/>
        <w:jc w:val="left"/>
        <w:rPr>
          <w:rFonts w:ascii="BIZ UDPゴシック" w:hAnsi="BIZ UDPゴシック" w:eastAsia="BIZ UDPゴシック" w:cs="BIZ UDPゴシック"/>
          <w:b/>
          <w:b/>
          <w:sz w:val="12"/>
        </w:rPr>
      </w:pPr>
      <w:r>
        <w:rPr>
          <w:rFonts w:ascii="BIZ UDPゴシック" w:hAnsi="BIZ UDPゴシック" w:cs="BIZ UDPゴシック" w:eastAsia="BIZ UDPゴシック"/>
          <w:b/>
          <w:kern w:val="0"/>
          <w:sz w:val="12"/>
          <w:szCs w:val="28"/>
        </w:rPr>
        <w:t>従業員対象研修開催企業の公開（市ホームページ掲載）について（いずれか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669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希望する・希望しな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1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  <w:szCs w:val="18"/>
              </w:rPr>
              <w:t>掲載する場合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18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※原則として法人名としますが、支店単位等での受講の場合は支店毎の掲載も可能です。</w:t>
      </w:r>
    </w:p>
    <w:p>
      <w:pPr>
        <w:pStyle w:val="Normal"/>
        <w:spacing w:before="173" w:after="0"/>
        <w:rPr/>
      </w:pPr>
      <w:r>
        <w:rPr/>
        <w:t>事務局記入欄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4110"/>
        <w:gridCol w:w="1560"/>
        <w:gridCol w:w="3260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受付日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令和　 　　年　　 　月　  　　日 （　　曜日）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  <w:lang w:eastAsia="zh-TW"/>
              </w:rPr>
              <w:t>時　　　 　分～　 　　時　 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</w:rPr>
              <w:t>受付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3B3838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</w:rPr>
              <w:t>処理経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講師決定通知 　□講師依頼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ＤＶＤ使用　 　□ＰＰＴ使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pacing w:val="18"/>
                <w:kern w:val="0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pacing w:val="18"/>
                <w:kern w:val="0"/>
                <w:sz w:val="18"/>
                <w:szCs w:val="18"/>
              </w:rPr>
              <w:t>ＰＣ  □スピーカー  □Ｐ</w:t>
            </w:r>
            <w:r>
              <w:rPr>
                <w:rFonts w:ascii="BIZ UDPゴシック" w:hAnsi="BIZ UDPゴシック" w:cs="BIZ UDPゴシック" w:eastAsia="BIZ UDPゴシック"/>
                <w:color w:val="3B3838"/>
                <w:spacing w:val="-4"/>
                <w:kern w:val="0"/>
                <w:sz w:val="18"/>
                <w:szCs w:val="18"/>
              </w:rPr>
              <w:t>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ＤＶＤＰＪ　   □スクリーン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駐車場（ 有・無・予約   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 xml:space="preserve">資料配達（　  </w:t>
            </w: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/      :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　　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　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日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令和　 　　年 　　　月　 　　 日 （　　曜日）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  <w:lang w:eastAsia="zh-TW"/>
              </w:rPr>
              <w:t>時　　　 　分～　　 　時　　　 　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講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（氏名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0"/>
              </w:rPr>
            </w:r>
          </w:p>
        </w:tc>
      </w:tr>
    </w:tbl>
    <w:p>
      <w:pPr>
        <w:pStyle w:val="Normal"/>
        <w:spacing w:before="173" w:after="0"/>
        <w:rPr>
          <w:rFonts w:ascii="BIZ UDPゴシック" w:hAnsi="BIZ UDPゴシック" w:eastAsia="BIZ UDPゴシック" w:cs="BIZ UDPゴシック"/>
          <w:sz w:val="21"/>
          <w:szCs w:val="18"/>
        </w:rPr>
      </w:pPr>
      <w:r>
        <w:rPr>
          <w:rFonts w:ascii="BIZ UDPゴシック" w:hAnsi="BIZ UDPゴシック" w:cs="BIZ UDPゴシック" w:eastAsia="BIZ UDPゴシック"/>
          <w:b/>
          <w:sz w:val="21"/>
          <w:szCs w:val="18"/>
        </w:rPr>
        <w:t>【お申込・お問合せ先】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（太枠内必要事項記入後、</w:t>
      </w:r>
      <w:r>
        <w:rPr>
          <w:rFonts w:eastAsia="BIZ UDPゴシック" w:cs="BIZ UDPゴシック" w:ascii="BIZ UDPゴシック" w:hAnsi="BIZ UDPゴシック"/>
          <w:sz w:val="21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もしくは郵便にて下記事務局宛にお送りください）</w: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w w:val="90"/>
          <w:kern w:val="0"/>
          <w:sz w:val="21"/>
          <w:szCs w:val="22"/>
        </w:rPr>
        <w:t>北九州市認知症サポーターキャラバン事務局</w:t>
      </w:r>
      <w:r>
        <w:rPr>
          <w:rFonts w:ascii="BIZ UDPゴシック" w:hAnsi="BIZ UDPゴシック" w:cs="BIZ UDPゴシック" w:eastAsia="BIZ UDPゴシック"/>
          <w:w w:val="90"/>
          <w:kern w:val="0"/>
          <w:sz w:val="21"/>
          <w:szCs w:val="22"/>
        </w:rPr>
        <w:t>（</w:t>
      </w:r>
      <w:r>
        <w:rPr>
          <w:rFonts w:ascii="BIZ UDPゴシック" w:hAnsi="BIZ UDPゴシック" w:cs="BIZ UDPゴシック" w:eastAsia="BIZ UDPゴシック"/>
          <w:kern w:val="0"/>
          <w:sz w:val="21"/>
          <w:szCs w:val="22"/>
        </w:rPr>
        <w:t>北九州市社会福祉協議会 生活支援部 生活福祉課）</w: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kern w:val="0"/>
          <w:sz w:val="21"/>
          <w:szCs w:val="22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Tel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２９６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Fax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３５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5186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4.35pt;mso-wrap-distance-left:7.1pt;mso-wrap-distance-right:0pt;mso-wrap-distance-top:0pt;mso-wrap-distance-bottom:0pt;margin-top:0.4pt;mso-position-vertical-relative:text;margin-left:4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left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〒８０４―００６７　北九州市戸畑区汐井町１－６ ウェルとばた８階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64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45720</wp:posOffset>
              </wp:positionV>
              <wp:extent cx="2019300" cy="5429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9240" cy="542880"/>
                        <a:chOff x="0" y="0"/>
                        <a:chExt cx="2019240" cy="542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19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6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企業</w:t>
                            </w:r>
                            <w:r>
                              <w:rPr>
                                <w:kern w:val="2"/>
                                <w:szCs w:val="64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64"/>
                                <w:sz w:val="7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用</w:t>
                            </w:r>
                          </w:p>
                        </w:txbxContent>
                      </wps:txbx>
                      <wps:bodyPr wrap="square" lIns="73800" rIns="73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5320" y="46440"/>
                          <a:ext cx="6858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従業員研　修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3.6pt;width:159pt;height:42.75pt" coordorigin="6,-72" coordsize="3180,8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;top:-72;width:3179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6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企業</w:t>
                      </w:r>
                      <w:r>
                        <w:rPr>
                          <w:kern w:val="2"/>
                          <w:szCs w:val="64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64"/>
                          <w:sz w:val="7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1416;top:1;width:1079;height:7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w w:val="80"/>
                          <w:kern w:val="0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従業員研　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HGP創英角ｺﾞｼｯｸUB" w:hAnsi="HGP創英角ｺﾞｼｯｸUB" w:cs="HGP創英角ｺﾞｼｯｸUB" w:eastAsia="HGP創英角ｺﾞｼｯｸUB"/>
        <w:w w:val="80"/>
        <w:kern w:val="0"/>
        <w:sz w:val="52"/>
        <w:szCs w:val="28"/>
      </w:rPr>
      <w:t>「認知症サポーター養成講座」申込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0:00Z</dcterms:created>
  <dc:creator>北九州市</dc:creator>
  <dc:description/>
  <cp:keywords/>
  <dc:language>en-US</dc:language>
  <cp:lastModifiedBy>林 愛美</cp:lastModifiedBy>
  <cp:lastPrinted>2025-03-06T13:55:00Z</cp:lastPrinted>
  <dcterms:modified xsi:type="dcterms:W3CDTF">2025-03-10T04:50:00Z</dcterms:modified>
  <cp:revision>8</cp:revision>
  <dc:subject/>
  <dc:title>平成13年度「出前講演」申込書</dc:title>
</cp:coreProperties>
</file>