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添付書類</w:t>
      </w:r>
    </w:p>
    <w:p>
      <w:pPr>
        <w:pStyle w:val="Normal"/>
        <w:spacing w:lineRule="exact" w:line="320"/>
        <w:ind w:firstLine="280"/>
        <w:rPr>
          <w:sz w:val="28"/>
          <w:u w:val="single"/>
        </w:rPr>
      </w:pPr>
      <w:r>
        <w:rPr>
          <w:sz w:val="28"/>
        </w:rPr>
        <w:t>（　　　　　　　　　　）敬老行事参加（予定）者名簿　　　　</w:t>
      </w:r>
      <w:r>
        <w:rPr>
          <w:sz w:val="28"/>
          <w:u w:val="single"/>
        </w:rPr>
        <w:t>№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50165</wp:posOffset>
                </wp:positionV>
                <wp:extent cx="6628130" cy="931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931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  <w:gridCol w:w="3449"/>
                              <w:gridCol w:w="2126"/>
                              <w:gridCol w:w="193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</w:rPr>
                                    <w:t>M.T.S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．　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733.5pt;mso-wrap-distance-left:9.05pt;mso-wrap-distance-right:9.05pt;mso-wrap-distance-top:0pt;mso-wrap-distance-bottom:0pt;margin-top:3.9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  <w:gridCol w:w="3449"/>
                        <w:gridCol w:w="2126"/>
                        <w:gridCol w:w="1933"/>
                        <w:gridCol w:w="709"/>
                      </w:tblGrid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摘要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M.T.S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．　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96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55:00Z</dcterms:created>
  <dc:creator>北九州市</dc:creator>
  <dc:description/>
  <cp:keywords/>
  <dc:language>en-US</dc:language>
  <cp:lastModifiedBy>北九州市</cp:lastModifiedBy>
  <cp:lastPrinted>2023-04-04T13:33:00Z</cp:lastPrinted>
  <dcterms:modified xsi:type="dcterms:W3CDTF">2023-06-02T04:55:00Z</dcterms:modified>
  <cp:revision>2</cp:revision>
  <dc:subject/>
  <dc:title>第 １ 号 様 式</dc:title>
</cp:coreProperties>
</file>