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５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7595</wp:posOffset>
                </wp:positionH>
                <wp:positionV relativeFrom="paragraph">
                  <wp:posOffset>-636270</wp:posOffset>
                </wp:positionV>
                <wp:extent cx="72326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5.3pt;mso-wrap-distance-left:9.05pt;mso-wrap-distance-right:9.05pt;mso-wrap-distance-top:3.6pt;mso-wrap-distance-bottom:3.6pt;margin-top:-50.1pt;mso-position-vertical-relative:text;margin-left:38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北九州市長　武内　和久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所在地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代表者役職・氏名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到津の森公園将来ビジョン策定支援業務委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プロポ―ザ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参加意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到津の森公園将来ビジョン策定支援業務委託」に係る公募型プロポーザルについて、参加を申し込み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の申し込みに際し、「到津森公園の将来ビジョン策定支援業務委託」プロポーザル実施説明書、「４　参加資格」に記載の要件をすべて満たしていることを誓約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担当者連絡先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60"/>
        <w:gridCol w:w="3318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役職・氏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／ＦＡ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提出期限：令和５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年７月２６日（水）１７時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20980</wp:posOffset>
                </wp:positionV>
                <wp:extent cx="4514850" cy="962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961920"/>
                        </a:xfrm>
                        <a:prstGeom prst="bracketPair">
                          <a:avLst>
                            <a:gd name="adj" fmla="val 13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1.55pt;margin-top:17.4pt;width:355.45pt;height:7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北九州市建設局公園管理課　平井、清水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９３－５８２－０１６６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n-kouenkanri@city.kitakyushu.lg.jp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-kouenkanri@city.kitakyush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59:00Z</dcterms:created>
  <dc:creator>北九州市</dc:creator>
  <dc:description/>
  <cp:keywords/>
  <dc:language>en-US</dc:language>
  <cp:lastModifiedBy>北九州市</cp:lastModifiedBy>
  <cp:lastPrinted>2021-06-03T09:45:00Z</cp:lastPrinted>
  <dcterms:modified xsi:type="dcterms:W3CDTF">2023-07-12T09:21:00Z</dcterms:modified>
  <cp:revision>15</cp:revision>
  <dc:subject/>
  <dc:title/>
</cp:coreProperties>
</file>