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14375</wp:posOffset>
                </wp:positionV>
                <wp:extent cx="4110990" cy="1006475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100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：北九州市財政局財務部財産活用推進課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Arial"/>
                                <w:color w:val="000000"/>
                                <w:lang w:val="en-US" w:eastAsia="ja-JP" w:bidi="ar-SA"/>
                              </w:rPr>
                              <w:t>e-mail：zai-zaisan@city.kitakyush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９３－５８２－２０７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7.5pt;margin-top:-56.25pt;width:323.65pt;height:7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：北九州市財政局財務部財産活用推進課　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Arial"/>
                          <w:color w:val="000000"/>
                          <w:lang w:val="en-US" w:eastAsia="ja-JP" w:bidi="ar-SA"/>
                        </w:rPr>
                        <w:t>e-mail：zai-zaisan@city.kitakyushu.lg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９３－５８２－２０７０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質　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市有地売却実施要領『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』該当項目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載　内　容</w:t>
            </w:r>
          </w:p>
        </w:tc>
      </w:tr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質　問　内　容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（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（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この質問書は１枚につき、１項目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8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３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北九州市</dc:creator>
  <dc:description/>
  <cp:keywords/>
  <dc:language>en-US</dc:language>
  <cp:lastModifiedBy>北九州市</cp:lastModifiedBy>
  <cp:lastPrinted>2019-08-01T09:42:00Z</cp:lastPrinted>
  <dcterms:modified xsi:type="dcterms:W3CDTF">2023-09-19T04:28:00Z</dcterms:modified>
  <cp:revision>29</cp:revision>
  <dc:subject/>
  <dc:title>様式１</dc:title>
</cp:coreProperties>
</file>