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４号</w:t>
      </w:r>
    </w:p>
    <w:p>
      <w:pPr>
        <w:pStyle w:val="Normal"/>
        <w:ind w:right="24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6655435" cy="62242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62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2.95pt;width:524pt;height:49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般廃棄物処理業の廃止届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北九州市長　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名　称　　　　　　　　　　　　　　　　　　　　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　名（代表者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6"/>
          <w:w w:val="50"/>
        </w:rPr>
        <w:t>（申請者本人が署名した場合は押印省略）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付北九一廃許可　　　号で許可を受けた一般廃棄物処理業を廃止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たいので、廃棄物の処理及び清掃に関する法律第７条の２第３項により下記のとおり届け</w:t>
      </w:r>
    </w:p>
    <w:p>
      <w:pPr>
        <w:pStyle w:val="Normal"/>
        <w:ind w:firstLine="240"/>
        <w:rPr/>
      </w:pPr>
      <w:r>
        <w:rPr>
          <w:sz w:val="24"/>
          <w:szCs w:val="24"/>
        </w:rPr>
        <w:t>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する業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159385</wp:posOffset>
                </wp:positionV>
                <wp:extent cx="189674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43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35pt;height:34.95pt;mso-wrap-distance-left:9.05pt;mso-wrap-distance-right:9.05pt;mso-wrap-distance-top:0pt;mso-wrap-distance-bottom:0pt;margin-top:12.55pt;mso-position-vertical-relative:text;margin-left:3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ind w:righ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127000</wp:posOffset>
                </wp:positionV>
                <wp:extent cx="1858645" cy="173291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7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pt;margin-top:10pt;width:146.3pt;height:136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　添付書類　許可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考）業の廃止＝廃止後１０日以内に届出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廃棄物の処理及び清掃に関する法律施行規則第２条の６第２項）</w:t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3:00Z</dcterms:created>
  <dc:creator>北九州市</dc:creator>
  <dc:description/>
  <cp:keywords/>
  <dc:language>en-US</dc:language>
  <cp:lastModifiedBy>北九州市</cp:lastModifiedBy>
  <cp:lastPrinted>2022-12-01T15:30:00Z</cp:lastPrinted>
  <dcterms:modified xsi:type="dcterms:W3CDTF">2022-12-01T06:31:00Z</dcterms:modified>
  <cp:revision>17</cp:revision>
  <dc:subject/>
  <dc:title/>
</cp:coreProperties>
</file>