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１３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36"/>
          <w:szCs w:val="36"/>
        </w:rPr>
        <w:t>車 両 使 用 承 諾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甲は乙に対して、甲が所有する下記の車両を一般廃棄物の収集運搬車両として使用することを承諾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車両の種類及び登録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使用期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　　　年　　　月　　　日　　から</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まで</w:t>
      </w:r>
    </w:p>
    <w:p>
      <w:pPr>
        <w:pStyle w:val="Normal"/>
        <w:overflowPunct w:val="false"/>
        <w:ind w:firstLine="24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ただし、期間満了前に甲乙双方よりなんらの申し出がないときは、以降１ヵ年を単位として自動的に更新するもの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所</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甲　　住所</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190" w:right="1190" w:gutter="0" w:header="0" w:top="1190" w:footer="0" w:bottom="1190"/>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4:00Z</dcterms:created>
  <dc:creator>北九州市</dc:creator>
  <dc:description/>
  <cp:keywords/>
  <dc:language>en-US</dc:language>
  <cp:lastModifiedBy>北九州市</cp:lastModifiedBy>
  <dcterms:modified xsi:type="dcterms:W3CDTF">2020-10-27T06:00:00Z</dcterms:modified>
  <cp:revision>6</cp:revision>
  <dc:subject/>
  <dc:title>許可様式１３号</dc:title>
</cp:coreProperties>
</file>