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２５号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一般廃棄物（浄化槽汚でい）処理状況報告書（令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　　月分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北　九　州　市　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称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北九州市廃棄物の減量及び適正処理に関する規則第９条の規定により次のとおり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6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・第　　　号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汚でい搬入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left"/>
        <w:rPr/>
      </w:pPr>
      <w:r>
        <w:rPr/>
        <w:t>*</w:t>
      </w:r>
      <w:r>
        <w:rPr/>
        <w:t>この報告書の下に浄化槽清掃管理票をつけて提出してください。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「北九州市廃棄物の減量及び適正処理に関する規則」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第９条　一般廃棄物収集運搬業者又は一般廃棄物処分業者は、毎月の事業の運営状況について当該月の翌月の１０日までに市長に報告しなければなら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7:00Z</dcterms:created>
  <dc:creator>北九州市</dc:creator>
  <dc:description/>
  <cp:keywords/>
  <dc:language>en-US</dc:language>
  <cp:lastModifiedBy>北九州市</cp:lastModifiedBy>
  <dcterms:modified xsi:type="dcterms:W3CDTF">2019-05-13T02:09:00Z</dcterms:modified>
  <cp:revision>5</cp:revision>
  <dc:subject/>
  <dc:title/>
</cp:coreProperties>
</file>