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北九州市　八幡西　福祉事務所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82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ＧＨ及び施設名：　　　　　　　　　　　　　　　　　　　）（サービス管理区：　　　　　　　区）</w:t>
            </w:r>
          </w:p>
        </w:tc>
      </w:tr>
      <w:tr>
        <w:trPr>
          <w:trHeight w:val="24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支給決定者情報と同じ</w:t>
            </w:r>
          </w:p>
        </w:tc>
      </w:tr>
      <w:tr>
        <w:trPr>
          <w:trHeight w:val="6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ＧＨ及び施設名：　　　　　　　　　　　　　　　　　　　）（サービス管理区：　　　　　　　区）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926465</wp:posOffset>
                </wp:positionV>
                <wp:extent cx="1200785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R5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２月　八幡西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ver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3pt;mso-wrap-distance-left:9.05pt;mso-wrap-distance-right:9.05pt;mso-wrap-distance-top:0pt;mso-wrap-distance-bottom:0pt;margin-top:72.95pt;mso-position-vertical-relative:text;margin-left:3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R5.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２月　八幡西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97" w:gutter="0" w:header="851" w:top="1202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54:00Z</dcterms:created>
  <dc:creator>日本データセキュリティーズ</dc:creator>
  <dc:description/>
  <cp:keywords/>
  <dc:language>en-US</dc:language>
  <cp:lastModifiedBy>牧村 あずさ</cp:lastModifiedBy>
  <cp:lastPrinted>2023-12-13T11:54:00Z</cp:lastPrinted>
  <dcterms:modified xsi:type="dcterms:W3CDTF">2023-12-14T23:46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