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  <w:u w:val="single"/>
        </w:rPr>
        <w:t>令和６年度予算編成過程の公開についての意見提出用紙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  <w:szCs w:val="28"/>
          <w:u w:val="single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住所、氏名をお書きください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日本語でお書きください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用紙が不足する場合は、様式は問いませんので、ご自分でご用意ください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いただいたご意見は、住所、氏名を除き、公開されることがあります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いただいたご意見に対して個別の回答はいたしかねますので、ご了承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>■</w:t>
      </w:r>
      <w:r>
        <w:rPr>
          <w:rFonts w:ascii="BIZ UDゴシック" w:hAnsi="BIZ UDゴシック" w:cs="BIZ UDゴシック" w:eastAsia="BIZ UDゴシック"/>
          <w:sz w:val="22"/>
          <w:szCs w:val="22"/>
        </w:rPr>
        <w:t>ご 意 見</w:t>
      </w:r>
    </w:p>
    <w:tbl>
      <w:tblPr>
        <w:tblW w:w="8249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7"/>
        <w:gridCol w:w="3932"/>
      </w:tblGrid>
      <w:tr>
        <w:trPr>
          <w:trHeight w:val="6503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■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　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■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住　所（〒　　　－　　　　）</w:t>
            </w:r>
          </w:p>
        </w:tc>
      </w:tr>
      <w:tr>
        <w:trPr>
          <w:trHeight w:val="5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■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　齢～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・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2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・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3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・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4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5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・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6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・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7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■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ind w:left="439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記入上の注意　・住所、氏名等をご記入ください。</w:t>
      </w:r>
    </w:p>
    <w:p>
      <w:pPr>
        <w:pStyle w:val="Normal"/>
        <w:ind w:left="438" w:hanging="22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・年齢の欄は、該当に○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4:00Z</dcterms:created>
  <dc:creator>北九州市</dc:creator>
  <dc:description/>
  <cp:keywords/>
  <dc:language>en-US</dc:language>
  <cp:lastModifiedBy>三原 春菜</cp:lastModifiedBy>
  <cp:lastPrinted>2015-11-25T07:58:00Z</cp:lastPrinted>
  <dcterms:modified xsi:type="dcterms:W3CDTF">2023-12-07T11:54:00Z</dcterms:modified>
  <cp:revision>17</cp:revision>
  <dc:subject/>
  <dc:title>平成20年度予算への意見提出用紙</dc:title>
</cp:coreProperties>
</file>