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称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環境配慮型コンクリート・セメントの利活用に向けた基礎調査業務委託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期限　令和６年３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市長　武　内　和　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）会 社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 表 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成者）担当部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　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Ｅメ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北九州市</dc:creator>
  <dc:description/>
  <cp:keywords/>
  <dc:language>en-US</dc:language>
  <cp:lastModifiedBy>中川 崇</cp:lastModifiedBy>
  <cp:lastPrinted>2024-01-04T16:59:00Z</cp:lastPrinted>
  <dcterms:modified xsi:type="dcterms:W3CDTF">2024-01-04T07:59:00Z</dcterms:modified>
  <cp:revision>17</cp:revision>
  <dc:subject/>
  <dc:title>（様式－7）</dc:title>
</cp:coreProperties>
</file>