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号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医療保護入院者の退院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spacing w:lineRule="exact" w:line="240"/>
        <w:ind w:right="21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21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北九州市長　様</w:t>
      </w:r>
    </w:p>
    <w:p>
      <w:pPr>
        <w:pStyle w:val="Normal"/>
        <w:spacing w:lineRule="exact" w:line="320"/>
        <w:ind w:firstLine="15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53"/>
          <w:tab w:val="right" w:pos="9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医療保護入院者が退院した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２の規定により届け出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2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79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2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7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主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従たる精神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ICD</w:t>
            </w:r>
            <w:r>
              <w:rPr>
                <w:rFonts w:ascii="ＭＳ 明朝;MS Mincho" w:hAnsi="ＭＳ 明朝;MS Mincho" w:cs="ＭＳ 明朝;MS Mincho" w:eastAsia="ＭＳ 明朝;MS Mincho"/>
              </w:rPr>
              <w:t>カテゴリー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 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身体合併症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処置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入院継続（任意入院・措置入院・他科）　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通院医療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</w:rPr>
              <w:t>死亡　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</w:rPr>
              <w:t>自宅（ⅰ 家族と同居、ⅱ 単身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</w:rPr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府県　　　　　　 区 　　　　　　 区</w:t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入院年月日の欄は、第</w:t>
      </w:r>
      <w:r>
        <w:rPr>
          <w:rFonts w:eastAsia="ＭＳ 明朝;MS Mincho"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 w:eastAsia="ＭＳ 明朝;MS Mincho"/>
        </w:rPr>
        <w:t>条第１項又は第２項による医療保護入院の年月日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6:00Z</dcterms:created>
  <dc:creator/>
  <dc:description/>
  <cp:keywords/>
  <dc:language>en-US</dc:language>
  <cp:lastModifiedBy/>
  <dcterms:modified xsi:type="dcterms:W3CDTF">2024-03-14T00:23:00Z</dcterms:modified>
  <cp:revision>1</cp:revision>
  <dc:subject/>
  <dc:title/>
</cp:coreProperties>
</file>