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8"/>
        <w:gridCol w:w="1786"/>
        <w:gridCol w:w="878"/>
        <w:gridCol w:w="2160"/>
        <w:gridCol w:w="1800"/>
      </w:tblGrid>
      <w:tr>
        <w:trPr>
          <w:trHeight w:val="89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 職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 名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年月日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性 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 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 話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　 日生</w:t>
            </w:r>
          </w:p>
        </w:tc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　 日生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　 日生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78130</wp:posOffset>
                      </wp:positionV>
                      <wp:extent cx="4428490" cy="1694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8490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漏れのないよう、全項目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例年、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32"/>
                                      <w:u w:val="wave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や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32"/>
                                      <w:u w:val="wave"/>
                                    </w:rPr>
                                    <w:t>生年月日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の記入漏れが多いので、特にご留意をお願い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8.7pt;height:133.4pt;mso-wrap-distance-left:9.05pt;mso-wrap-distance-right:9.05pt;mso-wrap-distance-top:0pt;mso-wrap-distance-bottom:0pt;margin-top:21.9pt;mso-position-vertical-relative:text;margin-left: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漏れのないよう、全項目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例年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wave"/>
                              </w:rPr>
                              <w:t>ふりが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wave"/>
                              </w:rPr>
                              <w:t>生年月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の記入漏れが多いので、特にご留意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　 日生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　 日生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　 日生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　 日生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　 日生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　 日生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　 日生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　　　　　　　　公民館　役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  <w:u w:val="single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館長、副館長、会計、監査等の役職員の方についてご記入願います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　　　　　　　　公民館　役員名簿</w:t>
      </w:r>
    </w:p>
    <w:tbl>
      <w:tblPr>
        <w:tblW w:w="99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8"/>
        <w:gridCol w:w="1786"/>
        <w:gridCol w:w="878"/>
        <w:gridCol w:w="2160"/>
        <w:gridCol w:w="1800"/>
      </w:tblGrid>
      <w:tr>
        <w:trPr>
          <w:trHeight w:val="89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 職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 名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年月日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性 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 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 話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　 日生</w:t>
            </w:r>
          </w:p>
        </w:tc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　 日生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　 日生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　 日生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　 日生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　 日生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　 日生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　 日生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　 日生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　 日生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館長、副館長、会計、監査等の役職員の方についてご記入願います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4:00Z</dcterms:created>
  <dc:creator>北九州市</dc:creator>
  <dc:description/>
  <cp:keywords/>
  <dc:language>en-US</dc:language>
  <cp:lastModifiedBy>北九州市</cp:lastModifiedBy>
  <cp:lastPrinted>2020-12-10T15:29:00Z</cp:lastPrinted>
  <dcterms:modified xsi:type="dcterms:W3CDTF">2020-12-10T06:29:00Z</dcterms:modified>
  <cp:revision>6</cp:revision>
  <dc:subject/>
  <dc:title>役　職</dc:title>
</cp:coreProperties>
</file>