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北九州市長　武内　和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民館</w:t>
      </w:r>
    </w:p>
    <w:p>
      <w:pPr>
        <w:pStyle w:val="Normal"/>
        <w:ind w:firstLine="6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館長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民館長の異動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の件について、異動がありましたので、下記のとおり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前館長　　　　氏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住所　小倉南区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℡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－　　　　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新館長　　　　氏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住所　小倉南区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℡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－　　　　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457200</wp:posOffset>
                </wp:positionV>
                <wp:extent cx="207645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75pt;margin-top:36pt;width:163.4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419100</wp:posOffset>
                </wp:positionV>
                <wp:extent cx="714375" cy="38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75pt;margin-top:33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記入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52400</wp:posOffset>
                </wp:positionV>
                <wp:extent cx="19526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5pt;mso-wrap-distance-left:9.05pt;mso-wrap-distance-right:9.05pt;mso-wrap-distance-top:0pt;mso-wrap-distance-bottom:0pt;margin-top:12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北九州市長　武内　和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right="480" w:firstLine="5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●　　　●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民館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266700</wp:posOffset>
                </wp:positionV>
                <wp:extent cx="2409825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新館長名」で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8.25pt;mso-wrap-distance-left:9.05pt;mso-wrap-distance-right:9.05pt;mso-wrap-distance-top:0pt;mso-wrap-distance-bottom:0pt;margin-top:21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新館長名」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934085" cy="105410"/>
                <wp:effectExtent l="3810" t="28575" r="0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05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0.5pt;width:73.55pt;height:8.3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36525</wp:posOffset>
                </wp:positionV>
                <wp:extent cx="657225" cy="628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pt;margin-top:10.75pt;width:51.7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館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△△　▲▲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公民館長の異動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標記の件について、異動がありましたので、下記のとおりお知らせ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07950</wp:posOffset>
                </wp:positionV>
                <wp:extent cx="65722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8.5pt;width:51.7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前館長　　　　氏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住所　小倉南区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℡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－　　　　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80975</wp:posOffset>
                </wp:positionV>
                <wp:extent cx="657225" cy="6286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pt;margin-top:14.25pt;width:51.7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新館長　　　　氏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住所　小倉南区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℡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dash"/>
        </w:rPr>
        <w:t>　　　－　　　　－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ash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ash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20" w:right="1134" w:gutter="0" w:header="0" w:top="1440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das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6:00Z</dcterms:created>
  <dc:creator>北九州市</dc:creator>
  <dc:description/>
  <cp:keywords/>
  <dc:language>en-US</dc:language>
  <cp:lastModifiedBy>北九州市</cp:lastModifiedBy>
  <cp:lastPrinted>2018-03-30T13:07:00Z</cp:lastPrinted>
  <dcterms:modified xsi:type="dcterms:W3CDTF">2023-03-09T23:27:00Z</dcterms:modified>
  <cp:revision>21</cp:revision>
  <dc:subject/>
  <dc:title>平成　　年　　月　　日</dc:title>
</cp:coreProperties>
</file>