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【北九州市空き家バンク】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様式第１号（第５条関係）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北九州市長　　様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firstLine="1540"/>
        <w:jc w:val="right"/>
        <w:rPr/>
      </w:pP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住所　　　　　　　　　　　　　　　　　</w:t>
      </w:r>
    </w:p>
    <w:p>
      <w:pPr>
        <w:pStyle w:val="Normal"/>
        <w:autoSpaceDE w:val="false"/>
        <w:spacing w:lineRule="exact" w:line="400"/>
        <w:ind w:firstLine="1540"/>
        <w:jc w:val="right"/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商号又は名称　　　　　　　　　　　　　</w:t>
      </w:r>
    </w:p>
    <w:p>
      <w:pPr>
        <w:pStyle w:val="Normal"/>
        <w:autoSpaceDE w:val="false"/>
        <w:spacing w:lineRule="exact" w:line="400"/>
        <w:ind w:right="880" w:firstLine="1540"/>
        <w:jc w:val="right"/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代表者　　　　　　　　　　　　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b/>
          <w:color w:val="000000"/>
          <w:kern w:val="0"/>
          <w:sz w:val="22"/>
          <w:szCs w:val="22"/>
        </w:rPr>
        <w:t>北九州市空き家バンク事業者登録申請書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Mincho;Arial Unicode MS"/>
          <w:b/>
          <w:b/>
          <w:color w:val="000000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　北九州市空き家バンク要綱の内容を十分理解した上で、北九州市空き家バンクへの登録を希望します。</w:t>
      </w:r>
    </w:p>
    <w:p>
      <w:pPr>
        <w:pStyle w:val="Normal"/>
        <w:autoSpaceDE w:val="false"/>
        <w:spacing w:lineRule="exact" w:line="400"/>
        <w:ind w:firstLine="220"/>
        <w:jc w:val="left"/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ついては、北九州市空き家バンク要綱第５条第２項の規定により、下記のとおり申請します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24"/>
        <w:gridCol w:w="6095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所属団体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16"/>
                <w:szCs w:val="16"/>
              </w:rPr>
              <w:t>（該当に○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公益社団法人福岡県宅地建物取引業協会北九州支部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公益社団法人全日本不動産協会福岡県本部</w:t>
            </w:r>
          </w:p>
        </w:tc>
      </w:tr>
      <w:tr>
        <w:trPr>
          <w:trHeight w:val="27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68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代表者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宅地建物取引業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免許番号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代表者・役員リスト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134"/>
        <w:gridCol w:w="567"/>
        <w:gridCol w:w="567"/>
        <w:gridCol w:w="567"/>
        <w:gridCol w:w="1134"/>
        <w:gridCol w:w="150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氏名（カナ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氏名（漢字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性別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男性：</w:t>
            </w: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  <w:t>M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女性：</w:t>
            </w: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13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元号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大正：</w:t>
            </w: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  <w:t>T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昭和：</w:t>
            </w: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  <w:t>S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平成：</w:t>
            </w: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  <w:t>H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令和：</w:t>
            </w: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記入上の留意点</w:t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１　会社役員全員について記入すること。（法人でない場合は、代表者の氏名を記入すること。）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２　外国人で日本名もある場合は、各々一列に入力すること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３　アルファベット氏名はカタカナで入力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54:00Z</dcterms:created>
  <dc:creator>北九州市</dc:creator>
  <dc:description/>
  <cp:keywords/>
  <dc:language>en-US</dc:language>
  <cp:lastModifiedBy>北九州市</cp:lastModifiedBy>
  <cp:lastPrinted>2024-04-02T10:44:00Z</cp:lastPrinted>
  <dcterms:modified xsi:type="dcterms:W3CDTF">2024-04-02T02:33:00Z</dcterms:modified>
  <cp:revision>20</cp:revision>
  <dc:subject/>
  <dc:title>北九州市省ＣＯ2住宅普及促進補助金交付要綱</dc:title>
</cp:coreProperties>
</file>