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業務名称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６年度宇宙産業振興に向けた企業調査・伴走支援等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履行期限　令和７年３月３１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標記業務について、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北九州市長　武　内　和　久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者）会 社 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代 表 者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　　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電話番号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 Ａ Ｘ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作成者）担当部署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　　名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 Ａ 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Ｅメール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北九州市</dc:creator>
  <dc:description/>
  <cp:keywords/>
  <dc:language>en-US</dc:language>
  <cp:lastModifiedBy>白神 遼介</cp:lastModifiedBy>
  <cp:lastPrinted>2022-12-19T19:15:00Z</cp:lastPrinted>
  <dcterms:modified xsi:type="dcterms:W3CDTF">2024-04-26T02:50:00Z</dcterms:modified>
  <cp:revision>18</cp:revision>
  <dc:subject/>
  <dc:title>（様式－7）</dc:title>
</cp:coreProperties>
</file>