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3154"/>
        <w:gridCol w:w="1166"/>
        <w:gridCol w:w="394"/>
        <w:gridCol w:w="3543"/>
      </w:tblGrid>
      <w:tr>
        <w:trPr>
          <w:trHeight w:val="3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Cs/>
                <w:kern w:val="0"/>
                <w:sz w:val="28"/>
                <w:szCs w:val="28"/>
              </w:rPr>
            </w:pPr>
            <w:bookmarkStart w:id="0" w:name="_Hlk194917889"/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令和７年度「</w:t>
            </w:r>
            <w:bookmarkStart w:id="1" w:name="_Hlk194918603"/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プロダクト開発及び販路拡大支援</w:t>
            </w:r>
            <w:bookmarkEnd w:id="1"/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」運営業務</w:t>
            </w:r>
            <w:bookmarkEnd w:id="0"/>
            <w:r>
              <w:rPr>
                <w:rFonts w:ascii="BIZ UDゴシック" w:hAnsi="BIZ UDゴシック" w:cs="ＭＳ Ｐゴシック" w:eastAsia="BIZ UDゴシック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Cs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Cs/>
                <w:kern w:val="0"/>
                <w:sz w:val="28"/>
                <w:szCs w:val="28"/>
              </w:rPr>
              <w:t>企画提案書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bCs/>
                <w:kern w:val="0"/>
                <w:sz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bCs/>
                <w:kern w:val="0"/>
                <w:sz w:val="24"/>
              </w:rPr>
              <w:t>　提案者の概要</w:t>
            </w: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</w:rPr>
              <w:t>　　　　　　　</w:t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法人名</w:t>
            </w:r>
          </w:p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商号・名称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)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</w:tc>
      </w:tr>
      <w:tr>
        <w:trPr>
          <w:trHeight w:val="4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所在地</w:t>
            </w:r>
          </w:p>
        </w:tc>
        <w:tc>
          <w:tcPr>
            <w:tcW w:w="82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〒</w:t>
            </w:r>
          </w:p>
        </w:tc>
      </w:tr>
      <w:tr>
        <w:trPr>
          <w:trHeight w:val="43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代表者</w:t>
            </w:r>
          </w:p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役職・氏名</w:t>
            </w:r>
          </w:p>
        </w:tc>
        <w:tc>
          <w:tcPr>
            <w:tcW w:w="82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担当者</w:t>
            </w:r>
          </w:p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役職・氏名　　　　　　　　　　　及び連絡先</w:t>
            </w:r>
          </w:p>
        </w:tc>
        <w:tc>
          <w:tcPr>
            <w:tcW w:w="82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役職・氏名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所属部署名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TEL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（　　　　）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FAX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（　　　　）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  <w:lang w:eastAsia="zh-TW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  <w:lang w:eastAsia="zh-TW"/>
              </w:rPr>
              <w:t>設立年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  <w:lang w:eastAsia="zh-TW"/>
              </w:rPr>
              <w:t>　　　　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年　　　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spacing w:val="35"/>
                <w:kern w:val="0"/>
                <w:szCs w:val="21"/>
              </w:rPr>
              <w:t>従業員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　　　　　　名</w:t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法人の目的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主な事業の概要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04" w:charSpace="0"/>
        </w:sectPr>
        <w:pStyle w:val="Normal"/>
        <w:spacing w:lineRule="exact" w:line="340" w:before="152" w:after="0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  <w:u w:val="double"/>
        </w:rPr>
        <w:t>会社概要（パンフレット等）、過去３年の他自治体等での類似活動実績（支援企業数、商談件数、成約件数等）のわかる資料（様式自由）を添付してください。</w:t>
      </w:r>
    </w:p>
    <w:tbl>
      <w:tblPr>
        <w:tblW w:w="938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161"/>
        <w:gridCol w:w="7753"/>
      </w:tblGrid>
      <w:tr>
        <w:trPr>
          <w:trHeight w:val="582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ＭＳ Ｐゴシック" w:eastAsia="BIZ UDゴシック"/>
                <w:bCs/>
                <w:kern w:val="0"/>
                <w:sz w:val="24"/>
              </w:rPr>
              <w:t>２　提案事業の内容</w:t>
            </w:r>
          </w:p>
        </w:tc>
      </w:tr>
      <w:tr>
        <w:trPr>
          <w:trHeight w:val="684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-105" w:hanging="22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ア　市内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中小企業の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プロダクト開発分野及び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販路拡大分野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の現状と課題、並びにそれを踏まえた事業の企画運営方針</w:t>
            </w:r>
          </w:p>
        </w:tc>
      </w:tr>
      <w:tr>
        <w:trPr>
          <w:trHeight w:val="252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提案者の強み、これまでの実績を踏まえた独自のノウハウも記載ください。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イ　事業内容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・支援企業の募集方法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・プロダクト開発支援策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・販路拡大支援策</w:t>
            </w:r>
          </w:p>
          <w:p>
            <w:pPr>
              <w:pStyle w:val="Normal"/>
              <w:widowControl/>
              <w:ind w:firstLine="440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・その他、提案者独自の工夫等を記載</w:t>
            </w:r>
          </w:p>
        </w:tc>
      </w:tr>
      <w:tr>
        <w:trPr>
          <w:trHeight w:val="442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３ページ程度にまとめてください。（資料があれば添付可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ウ　成果目標　※成果目標は自由記述でお願いします。</w:t>
            </w:r>
          </w:p>
        </w:tc>
      </w:tr>
      <w:tr>
        <w:trPr>
          <w:trHeight w:val="2786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エ　類似事業等の実績</w:t>
            </w:r>
          </w:p>
        </w:tc>
      </w:tr>
      <w:tr>
        <w:trPr>
          <w:trHeight w:val="2518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資料があれば添付してください。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オ　事業の運営体制</w:t>
            </w:r>
          </w:p>
        </w:tc>
      </w:tr>
      <w:tr>
        <w:trPr>
          <w:trHeight w:val="807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統括責任者</w:t>
            </w:r>
          </w:p>
        </w:tc>
        <w:tc>
          <w:tcPr>
            <w:tcW w:w="7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氏　名：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資格・実績等（経験年数）：　　　　　　　　　　　　　　　　（　　　年）</w:t>
            </w:r>
          </w:p>
        </w:tc>
      </w:tr>
      <w:tr>
        <w:trPr>
          <w:trHeight w:val="21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従事者数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　　名（うち、資格・実績等有する者　　　　　　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3515</wp:posOffset>
                      </wp:positionV>
                      <wp:extent cx="129540" cy="15043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04440"/>
                              </a:xfrm>
                              <a:custGeom>
                                <a:avLst/>
                                <a:gdLst>
                                  <a:gd name="textAreaLeft" fmla="*/ 21600 w 73440"/>
                                  <a:gd name="textAreaRight" fmla="*/ 73800 w 73440"/>
                                  <a:gd name="textAreaTop" fmla="*/ 35280 h 852840"/>
                                  <a:gd name="textAreaBottom" fmla="*/ 81756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05pt;margin-top:14.45pt;width:10.15pt;height:118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182245</wp:posOffset>
                      </wp:positionV>
                      <wp:extent cx="181610" cy="15113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1128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72360 w 102960"/>
                                  <a:gd name="textAreaTop" fmla="*/ 35640 h 856800"/>
                                  <a:gd name="textAreaBottom" fmla="*/ 821160 h 85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4.4pt;margin-top:14.35pt;width:14.25pt;height:11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従事予定者の資格・実績等（経験年数）を可能な範囲でご記入くださ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3070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vanish/>
                <w:kern w:val="0"/>
                <w:szCs w:val="21"/>
              </w:rPr>
            </w:r>
          </w:p>
        </w:tc>
        <w:tc>
          <w:tcPr>
            <w:tcW w:w="8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29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1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3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</w:tblGrid>
      <w:tr>
        <w:trPr>
          <w:trHeight w:val="1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297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938"/>
      </w:tblGrid>
      <w:tr>
        <w:trPr>
          <w:trHeight w:val="5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1"/>
              </w:rPr>
              <w:t>カ　事業スケジュール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活　動　内　容</w:t>
            </w:r>
          </w:p>
        </w:tc>
      </w:tr>
      <w:tr>
        <w:trPr>
          <w:trHeight w:val="1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Times New Roman" w:hAnsi="Times New Roman" w:cs="Times New Roman"/>
      <w:spacing w:val="7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8:00Z</dcterms:created>
  <dc:creator>北九州市</dc:creator>
  <dc:description/>
  <cp:keywords/>
  <dc:language>en-US</dc:language>
  <cp:lastModifiedBy>中川 慎也</cp:lastModifiedBy>
  <cp:lastPrinted>2018-02-28T11:18:00Z</cp:lastPrinted>
  <dcterms:modified xsi:type="dcterms:W3CDTF">2025-04-08T09:51:00Z</dcterms:modified>
  <cp:revision>9</cp:revision>
  <dc:subject/>
  <dc:title/>
</cp:coreProperties>
</file>