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事前説明会出席申込書）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930"/>
        <w:gridCol w:w="452"/>
        <w:gridCol w:w="3088"/>
        <w:gridCol w:w="590"/>
        <w:gridCol w:w="430"/>
        <w:gridCol w:w="890"/>
        <w:gridCol w:w="2840"/>
      </w:tblGrid>
      <w:tr>
        <w:trPr>
          <w:trHeight w:val="573" w:hRule="atLeast"/>
        </w:trPr>
        <w:tc>
          <w:tcPr>
            <w:tcW w:w="9759" w:type="dxa"/>
            <w:gridSpan w:val="8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4"/>
                <w:szCs w:val="34"/>
              </w:rPr>
              <w:t>事前説明会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4"/>
                <w:szCs w:val="34"/>
              </w:rPr>
              <w:t>（保育所給食調理業務受託候補者募集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4"/>
                <w:szCs w:val="34"/>
              </w:rPr>
              <w:t>出席申込書</w:t>
            </w:r>
          </w:p>
        </w:tc>
      </w:tr>
      <w:tr>
        <w:trPr>
          <w:trHeight w:val="372" w:hRule="atLeast"/>
        </w:trPr>
        <w:tc>
          <w:tcPr>
            <w:tcW w:w="9759" w:type="dxa"/>
            <w:gridSpan w:val="8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97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【宛先】北九州市子ども家庭局子ども家庭部こども施設企画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kod-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hisetsu@city.kitakyushu.lg.jp</w:t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-181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件名は「（事前説明会申込）保育所給食調理業務受託候補者募集」としてください。</w:t>
            </w:r>
          </w:p>
        </w:tc>
      </w:tr>
      <w:tr>
        <w:trPr>
          <w:trHeight w:val="396" w:hRule="atLeast"/>
        </w:trPr>
        <w:tc>
          <w:tcPr>
            <w:tcW w:w="9759" w:type="dxa"/>
            <w:gridSpan w:val="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36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36"/>
                <w:u w:val="wav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u w:val="wav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u w:val="wave"/>
              </w:rPr>
              <w:t>申し込みは令和６年９月２４日（火）１２：００ま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u w:val="wav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u w:val="wave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発信者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事業者名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担当者名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住所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メー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アドレ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電話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出席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役職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氏名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役職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氏名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備　考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bdr w:val="single" w:sz="4" w:space="0" w:color="000000"/>
              </w:rPr>
              <w:t>事前説明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 【開催日時】　令和６年９月２５日（水）　１１：００～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 【開催場所】　北九州市役所本庁舎１１階　１１２会議室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出席者は、１事業者につき２名までとします。</w:t>
            </w:r>
          </w:p>
          <w:p>
            <w:pPr>
              <w:pStyle w:val="Normal"/>
              <w:ind w:left="420" w:hanging="18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北九州市ホームページ掲載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募集要項（別添：委託保育所概要書、仕様書を含む）、応募書類　様式集をご持参くだ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5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TextBodyIndent">
    <w:name w:val="Body Text Indent"/>
    <w:basedOn w:val="Normal"/>
    <w:pPr>
      <w:ind w:left="440" w:hanging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302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5:00Z</dcterms:created>
  <dc:creator>北九州市</dc:creator>
  <dc:description/>
  <cp:keywords/>
  <dc:language>en-US</dc:language>
  <cp:lastModifiedBy>北九州市</cp:lastModifiedBy>
  <cp:lastPrinted>2019-06-04T19:30:00Z</cp:lastPrinted>
  <dcterms:modified xsi:type="dcterms:W3CDTF">2024-08-22T06:20:00Z</dcterms:modified>
  <cp:revision>11</cp:revision>
  <dc:subject/>
  <dc:title>平成　　年　　月　　日</dc:title>
</cp:coreProperties>
</file>