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－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会社概要</w:t>
      </w:r>
    </w:p>
    <w:p>
      <w:pPr>
        <w:pStyle w:val="Normal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　会社概要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93"/>
        <w:gridCol w:w="2378"/>
        <w:gridCol w:w="2292"/>
      </w:tblGrid>
      <w:tr>
        <w:trPr>
          <w:trHeight w:val="6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社所在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号又は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　職・氏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内事業所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内事業所所在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内従業員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育所給食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体制・展開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給食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体制・展開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証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号又は名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市から一般競争入札の参加資格停止を受けている事業者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該当　　　　　</w:t>
            </w:r>
          </w:p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非該当</w:t>
            </w:r>
          </w:p>
        </w:tc>
      </w:tr>
      <w:tr>
        <w:trPr>
          <w:trHeight w:val="540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市から入札指名停止を受けている期間中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該当　　　　　</w:t>
            </w:r>
          </w:p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非該当</w:t>
            </w:r>
          </w:p>
        </w:tc>
      </w:tr>
      <w:tr>
        <w:trPr>
          <w:trHeight w:val="750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市税等の納付状況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税、法人税、消費税及び地方消費税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滞納している　</w:t>
            </w:r>
          </w:p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滞納していない</w:t>
            </w:r>
          </w:p>
        </w:tc>
      </w:tr>
      <w:tr>
        <w:trPr>
          <w:trHeight w:val="495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更生法等による更正手続き中又は銀行取引停止中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該当　　　　　</w:t>
            </w:r>
          </w:p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非該当</w:t>
            </w:r>
          </w:p>
        </w:tc>
      </w:tr>
    </w:tbl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945" w:firstLine="84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　事業者の事業内容</w:t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7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05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様式２－２）</w:t>
      </w:r>
    </w:p>
    <w:p>
      <w:pPr>
        <w:pStyle w:val="Normal"/>
        <w:ind w:right="1065" w:firstLine="843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　給食調理業務受託状況</w:t>
      </w:r>
    </w:p>
    <w:p>
      <w:pPr>
        <w:pStyle w:val="Normal"/>
        <w:ind w:right="1065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/>
        <w:t>　※実績を記入してください。</w:t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976"/>
        <w:gridCol w:w="5384"/>
      </w:tblGrid>
      <w:tr>
        <w:trPr>
          <w:trHeight w:val="5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認可保育所給食調理業務受託状況</w:t>
            </w:r>
          </w:p>
        </w:tc>
      </w:tr>
      <w:tr>
        <w:trPr>
          <w:trHeight w:val="55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託保育所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に受託した施設も含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託保育所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託保育所経験年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延べ年数ではなく実年数で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出のこ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３年度以前から継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契約中の保育所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給食調理業務受託状況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託学校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に受託した施設も含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託学校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託学校経験年数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延べ年数ではなく実年数で</w:t>
            </w:r>
          </w:p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出のこ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３年度以前から継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契約中の学校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1124" w:firstLine="849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ind w:right="1124" w:firstLine="849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４　食中毒事故</w:t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5302"/>
      </w:tblGrid>
      <w:tr>
        <w:trPr>
          <w:trHeight w:val="20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過去５年間の食中毒事故</w:t>
            </w:r>
          </w:p>
          <w:p>
            <w:pPr>
              <w:pStyle w:val="Normal"/>
              <w:ind w:right="-102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時期、施設種別及び事故内容）</w:t>
            </w:r>
          </w:p>
          <w:p>
            <w:pPr>
              <w:pStyle w:val="Normal"/>
              <w:ind w:right="-102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：令和○○年△月、小学校、</w:t>
            </w:r>
          </w:p>
          <w:p>
            <w:pPr>
              <w:pStyle w:val="Normal"/>
              <w:ind w:right="-102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カンピロバクターに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が下痢、発熱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340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2:00Z</dcterms:created>
  <dc:creator>北九州市</dc:creator>
  <dc:description/>
  <cp:keywords/>
  <dc:language>en-US</dc:language>
  <cp:lastModifiedBy>北九州市</cp:lastModifiedBy>
  <cp:lastPrinted>2019-06-04T19:30:00Z</cp:lastPrinted>
  <dcterms:modified xsi:type="dcterms:W3CDTF">2024-08-26T06:17:00Z</dcterms:modified>
  <cp:revision>13</cp:revision>
  <dc:subject/>
  <dc:title>平成　　年　　月　　日</dc:title>
</cp:coreProperties>
</file>